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double"/>
        </w:rPr>
      </w:pPr>
      <w:r>
        <w:rPr/>
        <w:t xml:space="preserve">New pyrimidine– and fluorene–containing oligo(arylene)s: synthesis, crystal structures, optoelectronic properties and a theoretical study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regory Hughes,</w:t>
      </w:r>
      <w:r>
        <w:rPr>
          <w:i/>
          <w:vertAlign w:val="superscript"/>
        </w:rPr>
        <w:t>a</w:t>
      </w:r>
      <w:r>
        <w:rPr>
          <w:b/>
        </w:rPr>
        <w:t xml:space="preserve"> Changsheng Wang,</w:t>
      </w:r>
      <w:r>
        <w:rPr>
          <w:i/>
          <w:vertAlign w:val="superscript"/>
        </w:rPr>
        <w:t>a</w:t>
      </w:r>
      <w:r>
        <w:rPr>
          <w:b/>
        </w:rPr>
        <w:t xml:space="preserve"> Andrei S. Batsanov,</w:t>
      </w:r>
      <w:r>
        <w:rPr>
          <w:i/>
          <w:vertAlign w:val="superscript"/>
        </w:rPr>
        <w:t>a</w:t>
      </w:r>
      <w:r>
        <w:rPr>
          <w:b/>
        </w:rPr>
        <w:t xml:space="preserve"> Michael Fern,</w:t>
      </w:r>
      <w:r>
        <w:rPr>
          <w:i/>
          <w:vertAlign w:val="superscript"/>
        </w:rPr>
        <w:t>a</w:t>
      </w:r>
      <w:r>
        <w:rPr>
          <w:b/>
        </w:rPr>
        <w:t xml:space="preserve"> Stephen Frank,</w:t>
      </w:r>
      <w:r>
        <w:rPr>
          <w:i/>
          <w:vertAlign w:val="superscript"/>
        </w:rPr>
        <w:t xml:space="preserve">a </w:t>
      </w:r>
      <w:r>
        <w:rPr>
          <w:b/>
        </w:rPr>
        <w:t xml:space="preserve"> Martin R. Bryce,</w:t>
      </w:r>
      <w:r>
        <w:rPr>
          <w:b/>
          <w:vertAlign w:val="superscript"/>
        </w:rPr>
        <w:t>*</w:t>
      </w:r>
      <w:r>
        <w:rPr>
          <w:i/>
          <w:vertAlign w:val="superscript"/>
        </w:rPr>
        <w:t>a</w:t>
      </w:r>
      <w:r>
        <w:rPr>
          <w:b/>
        </w:rPr>
        <w:t xml:space="preserve"> Igor F. Perepichka,</w:t>
      </w:r>
      <w:r>
        <w:rPr>
          <w:i/>
          <w:vertAlign w:val="superscript"/>
        </w:rPr>
        <w:t xml:space="preserve">b </w:t>
      </w:r>
      <w:r>
        <w:rPr>
          <w:b/>
        </w:rPr>
        <w:t>Andrew P. Monkman</w:t>
      </w:r>
      <w:r>
        <w:rPr>
          <w:i/>
          <w:vertAlign w:val="superscript"/>
        </w:rPr>
        <w:t>c</w:t>
      </w:r>
      <w:r>
        <w:rPr>
          <w:b/>
        </w:rPr>
        <w:t xml:space="preserve"> and Ben P. Lyons</w:t>
      </w:r>
      <w:r>
        <w:rPr>
          <w:i/>
          <w:vertAlign w:val="superscript"/>
        </w:rPr>
        <w:t>c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 xml:space="preserve">a </w:t>
      </w:r>
      <w:r>
        <w:rPr>
          <w:i/>
        </w:rPr>
        <w:t>Department of Chemistry, University of Du</w:t>
      </w:r>
      <w:r>
        <w:rPr>
          <w:i/>
          <w:color w:val="000000"/>
        </w:rPr>
        <w:t>rham, South Road, Durham, UK DH1 3LE.</w:t>
      </w:r>
    </w:p>
    <w:p>
      <w:pPr>
        <w:pStyle w:val="Heading1"/>
        <w:jc w:val="both"/>
        <w:rPr>
          <w:i w:val="false"/>
          <w:i w:val="false"/>
          <w:sz w:val="20"/>
        </w:rPr>
      </w:pPr>
      <w:r>
        <w:rPr>
          <w:color w:val="000000"/>
          <w:sz w:val="20"/>
        </w:rPr>
        <w:t>Fax: +44 191 384 4737; E-mail: m.r.bryce@durham.ac.uk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/>
        <w:t xml:space="preserve"> </w:t>
      </w:r>
      <w:r>
        <w:rPr>
          <w:i/>
        </w:rPr>
        <w:t>L. M. Litvinenko Institute of Physical Organic and Coal Chemistry, National Academy of Sciences of Ukraine, Donetsk 83114, Ukraine.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c</w:t>
      </w:r>
      <w:r>
        <w:rPr>
          <w:i/>
        </w:rPr>
        <w:t xml:space="preserve"> Department of Physics, University of Durham, South Road, Durham, UK DH1 3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Supporting Information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ynthetic Procedu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-Chloro-5-bromopyrimidine</w:t>
      </w:r>
    </w:p>
    <w:p>
      <w:pPr>
        <w:pStyle w:val="Normal"/>
        <w:spacing w:lineRule="auto" w:line="360"/>
        <w:jc w:val="both"/>
        <w:rPr/>
      </w:pPr>
      <w:r>
        <w:rPr/>
        <w:t>2-Hydroxypyrimidine hydrochloride (Lancaster) (12.5g, 93.4 mmol) was dissolved in 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(5.0 g, 47.2 mmol) in water (275 cm</w:t>
      </w:r>
      <w:r>
        <w:rPr>
          <w:vertAlign w:val="superscript"/>
        </w:rPr>
        <w:t>3</w:t>
      </w:r>
      <w:r>
        <w:rPr/>
        <w:t>). Bromine (5.0 cm</w:t>
      </w:r>
      <w:r>
        <w:rPr>
          <w:vertAlign w:val="superscript"/>
        </w:rPr>
        <w:t>3</w:t>
      </w:r>
      <w:r>
        <w:rPr/>
        <w:t>, 97.6 mmol) was added slowly and the reaction mixture was stirred for 30 min at 20</w:t>
      </w:r>
      <w:r>
        <w:rPr>
          <w:vertAlign w:val="superscript"/>
        </w:rPr>
        <w:t>o</w:t>
      </w:r>
      <w:r>
        <w:rPr/>
        <w:t>C. The solvent was evaporated to leave a yellow solid. Toluene (225 cm</w:t>
      </w:r>
      <w:r>
        <w:rPr>
          <w:vertAlign w:val="superscript"/>
        </w:rPr>
        <w:t>3</w:t>
      </w:r>
      <w:r>
        <w:rPr/>
        <w:t xml:space="preserve">) was added and the solution refluxed with an azeotropic distillation (24 h) to remove the remaining water. Toluene was removed by distillation and the resultant solid was dried </w:t>
      </w:r>
      <w:r>
        <w:rPr>
          <w:i/>
        </w:rPr>
        <w:t>in vacuo</w:t>
      </w:r>
      <w:r>
        <w:rPr/>
        <w:t xml:space="preserve"> (24 h). Phosphorus oxychloride (45.0 cm</w:t>
      </w:r>
      <w:r>
        <w:rPr>
          <w:vertAlign w:val="superscript"/>
        </w:rPr>
        <w:t>3</w:t>
      </w:r>
      <w:r>
        <w:rPr/>
        <w:t>) and N,N-dimethylaniline (4.5 cm</w:t>
      </w:r>
      <w:r>
        <w:rPr>
          <w:vertAlign w:val="superscript"/>
        </w:rPr>
        <w:t>3</w:t>
      </w:r>
      <w:r>
        <w:rPr/>
        <w:t>) were added and the mixture was heated under reflux for 8 h. Excess phosphorus oxychloride was removed under reduced pressure with any residual hydrolysed with external cooling. The product was extracted into diethyl ether (150 cm</w:t>
      </w:r>
      <w:r>
        <w:rPr>
          <w:vertAlign w:val="superscript"/>
        </w:rPr>
        <w:t>3</w:t>
      </w:r>
      <w:r>
        <w:rPr/>
        <w:t>), washed with saturate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and dried with MgSO</w:t>
      </w:r>
      <w:r>
        <w:rPr>
          <w:vertAlign w:val="subscript"/>
        </w:rPr>
        <w:t>4</w:t>
      </w:r>
      <w:r>
        <w:rPr/>
        <w:t xml:space="preserve">. The solution was concentrated and purified by flash chromatography on silica gel (eluent DCM:hexane, 1:1 v/v) and finally by recrystallising from hexane to yield 8.26 g (45%) of colourless crystals of 2-chloro-5-bromopyrimidine, m.p 78 – 78.6 </w:t>
      </w:r>
      <w:r>
        <w:rPr>
          <w:vertAlign w:val="superscript"/>
        </w:rPr>
        <w:t>o</w:t>
      </w:r>
      <w:r>
        <w:rPr/>
        <w:t>C (Lit.</w:t>
      </w:r>
      <w:r>
        <w:rPr>
          <w:rStyle w:val="FootnoteCharacters"/>
          <w:rStyle w:val="FootnoteAnchor"/>
        </w:rPr>
        <w:footnoteReference w:id="2"/>
      </w:r>
      <w:r>
        <w:rPr/>
        <w:t xml:space="preserve"> 79 </w:t>
      </w:r>
      <w:r>
        <w:rPr>
          <w:vertAlign w:val="superscript"/>
        </w:rPr>
        <w:t>o</w:t>
      </w:r>
      <w:r>
        <w:rPr/>
        <w:t>C). m/z (EI) 196 (M</w:t>
      </w:r>
      <w:r>
        <w:rPr>
          <w:vertAlign w:val="superscript"/>
        </w:rPr>
        <w:t>+</w:t>
      </w:r>
      <w:r>
        <w:rPr/>
        <w:t>[</w:t>
      </w:r>
      <w:r>
        <w:rPr>
          <w:vertAlign w:val="superscript"/>
        </w:rPr>
        <w:t>81</w:t>
      </w:r>
      <w:r>
        <w:rPr/>
        <w:t xml:space="preserve">Br, </w:t>
      </w:r>
      <w:r>
        <w:rPr>
          <w:vertAlign w:val="superscript"/>
        </w:rPr>
        <w:t>37</w:t>
      </w:r>
      <w:r>
        <w:rPr/>
        <w:t>Cl], 18%), 194 (M</w:t>
      </w:r>
      <w:r>
        <w:rPr>
          <w:vertAlign w:val="superscript"/>
        </w:rPr>
        <w:t>+</w:t>
      </w:r>
      <w:r>
        <w:rPr/>
        <w:t>[</w:t>
      </w:r>
      <w:r>
        <w:rPr>
          <w:vertAlign w:val="superscript"/>
        </w:rPr>
        <w:t>81</w:t>
      </w:r>
      <w:r>
        <w:rPr/>
        <w:t xml:space="preserve">Br, </w:t>
      </w:r>
      <w:r>
        <w:rPr>
          <w:vertAlign w:val="superscript"/>
        </w:rPr>
        <w:t>37</w:t>
      </w:r>
      <w:r>
        <w:rPr/>
        <w:t>Cl] or [</w:t>
      </w:r>
      <w:r>
        <w:rPr>
          <w:vertAlign w:val="superscript"/>
        </w:rPr>
        <w:t>81</w:t>
      </w:r>
      <w:r>
        <w:rPr/>
        <w:t xml:space="preserve">Br, </w:t>
      </w:r>
      <w:r>
        <w:rPr>
          <w:vertAlign w:val="superscript"/>
        </w:rPr>
        <w:t>37</w:t>
      </w:r>
      <w:r>
        <w:rPr/>
        <w:t>Cl], 73%), 192 (M</w:t>
      </w:r>
      <w:r>
        <w:rPr>
          <w:vertAlign w:val="superscript"/>
        </w:rPr>
        <w:t>+</w:t>
      </w:r>
      <w:r>
        <w:rPr/>
        <w:t>[</w:t>
      </w:r>
      <w:r>
        <w:rPr>
          <w:vertAlign w:val="superscript"/>
        </w:rPr>
        <w:t>79</w:t>
      </w:r>
      <w:r>
        <w:rPr/>
        <w:t xml:space="preserve">Br, </w:t>
      </w:r>
      <w:r>
        <w:rPr>
          <w:vertAlign w:val="superscript"/>
        </w:rPr>
        <w:t>37</w:t>
      </w:r>
      <w:r>
        <w:rPr/>
        <w:t xml:space="preserve">Cl], 57%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 8.68 (s, 2H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Cl</w:t>
      </w:r>
      <w:r>
        <w:rPr>
          <w:vertAlign w:val="subscript"/>
        </w:rPr>
        <w:t>3</w:t>
      </w:r>
      <w:r>
        <w:rPr/>
        <w:t>) 118.82, 159.90, 160.04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,5-Dibromopyrimidine (4)</w:t>
      </w:r>
    </w:p>
    <w:p>
      <w:pPr>
        <w:pStyle w:val="Normal"/>
        <w:spacing w:lineRule="auto" w:line="360"/>
        <w:jc w:val="both"/>
        <w:rPr/>
      </w:pPr>
      <w:r>
        <w:rPr/>
        <w:t>2-Chloro-5-bromopyrimidine (8.0 g, 41.4 mmol) dissolved in DCM (25 cm</w:t>
      </w:r>
      <w:r>
        <w:rPr>
          <w:vertAlign w:val="superscript"/>
        </w:rPr>
        <w:t>3</w:t>
      </w:r>
      <w:r>
        <w:rPr/>
        <w:t>) was added to stirred 48% hydrobromic acid (25 cm</w:t>
      </w:r>
      <w:r>
        <w:rPr>
          <w:vertAlign w:val="superscript"/>
        </w:rPr>
        <w:t>3</w:t>
      </w:r>
      <w:r>
        <w:rPr/>
        <w:t>), along with a few drops of Aliquat 336. The two phase system was strirred at 20</w:t>
      </w:r>
      <w:r>
        <w:rPr>
          <w:vertAlign w:val="superscript"/>
        </w:rPr>
        <w:t>o</w:t>
      </w:r>
      <w:r>
        <w:rPr/>
        <w:t xml:space="preserve">C for 72 h. A white solid was visible after 24 h. The solvent was removed </w:t>
      </w:r>
      <w:r>
        <w:rPr>
          <w:i/>
        </w:rPr>
        <w:t>in vacuo</w:t>
      </w:r>
      <w:r>
        <w:rPr/>
        <w:t xml:space="preserve"> and the residue was neutralised with saturate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q), extracted into diethyl ether (150 cm</w:t>
      </w:r>
      <w:r>
        <w:rPr>
          <w:vertAlign w:val="superscript"/>
        </w:rPr>
        <w:t>3</w:t>
      </w:r>
      <w:r>
        <w:rPr/>
        <w:t>), and dried with MgSO</w:t>
      </w:r>
      <w:r>
        <w:rPr>
          <w:vertAlign w:val="subscript"/>
        </w:rPr>
        <w:t>4</w:t>
      </w:r>
      <w:r>
        <w:rPr/>
        <w:t xml:space="preserve">. Diethyl ether was removed under reduced pressure yielding a white solid, which was recrystallised from hexane to afford thin white needles of </w:t>
      </w:r>
      <w:r>
        <w:rPr>
          <w:b/>
        </w:rPr>
        <w:t>4</w:t>
      </w:r>
      <w:r>
        <w:rPr/>
        <w:t xml:space="preserve">, 6.33 g (64%). m.p 84 </w:t>
      </w:r>
      <w:r>
        <w:rPr>
          <w:vertAlign w:val="superscript"/>
        </w:rPr>
        <w:t>o</w:t>
      </w:r>
      <w:r>
        <w:rPr/>
        <w:t>C (Lit.</w:t>
      </w:r>
      <w:r>
        <w:rPr>
          <w:rStyle w:val="FootnoteCharacters"/>
          <w:rStyle w:val="FootnoteAnchor"/>
        </w:rPr>
        <w:footnoteReference w:id="3"/>
      </w:r>
      <w:r>
        <w:rPr/>
        <w:t xml:space="preserve"> 83 – 84 </w:t>
      </w:r>
      <w:r>
        <w:rPr>
          <w:vertAlign w:val="superscript"/>
        </w:rPr>
        <w:t>o</w:t>
      </w:r>
      <w:r>
        <w:rPr/>
        <w:t>C). m/z (EI) 240 (M</w:t>
      </w:r>
      <w:r>
        <w:rPr>
          <w:vertAlign w:val="superscript"/>
        </w:rPr>
        <w:t>+</w:t>
      </w:r>
      <w:r>
        <w:rPr/>
        <w:t>[</w:t>
      </w:r>
      <w:r>
        <w:rPr>
          <w:vertAlign w:val="superscript"/>
        </w:rPr>
        <w:t>81</w:t>
      </w:r>
      <w:r>
        <w:rPr/>
        <w:t xml:space="preserve">Br, </w:t>
      </w:r>
      <w:r>
        <w:rPr>
          <w:vertAlign w:val="superscript"/>
        </w:rPr>
        <w:t>81</w:t>
      </w:r>
      <w:r>
        <w:rPr/>
        <w:t>Br], 40% ), 238 (M</w:t>
      </w:r>
      <w:r>
        <w:rPr>
          <w:vertAlign w:val="superscript"/>
        </w:rPr>
        <w:t>+</w:t>
      </w:r>
      <w:r>
        <w:rPr/>
        <w:t xml:space="preserve">, 84%, </w:t>
      </w:r>
      <w:r>
        <w:rPr>
          <w:vertAlign w:val="superscript"/>
        </w:rPr>
        <w:t>81</w:t>
      </w:r>
      <w:r>
        <w:rPr/>
        <w:t xml:space="preserve">Br, </w:t>
      </w:r>
      <w:r>
        <w:rPr>
          <w:vertAlign w:val="superscript"/>
        </w:rPr>
        <w:t>79</w:t>
      </w:r>
      <w:r>
        <w:rPr/>
        <w:t>Br), 236 (M</w:t>
      </w:r>
      <w:r>
        <w:rPr>
          <w:vertAlign w:val="superscript"/>
        </w:rPr>
        <w:t>+</w:t>
      </w:r>
      <w:r>
        <w:rPr/>
        <w:t xml:space="preserve">, 44%, </w:t>
      </w:r>
      <w:r>
        <w:rPr>
          <w:vertAlign w:val="superscript"/>
        </w:rPr>
        <w:t>79</w:t>
      </w:r>
      <w:r>
        <w:rPr/>
        <w:t xml:space="preserve">Br, </w:t>
      </w:r>
      <w:r>
        <w:rPr>
          <w:vertAlign w:val="superscript"/>
        </w:rPr>
        <w:t>79</w:t>
      </w:r>
      <w:r>
        <w:rPr/>
        <w:t xml:space="preserve">Br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 8.63 (s, 2H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Cl</w:t>
      </w:r>
      <w:r>
        <w:rPr>
          <w:vertAlign w:val="subscript"/>
        </w:rPr>
        <w:t>3</w:t>
      </w:r>
      <w:r>
        <w:rPr/>
        <w:t>) 119.70, 150.84, 159.9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,7-Dibromo-9,9-dihexylfluorene 9.</w:t>
      </w:r>
      <w:r>
        <w:rPr/>
        <w:t xml:space="preserve"> 2,7-Dibromofluorene </w:t>
      </w:r>
      <w:r>
        <w:rPr>
          <w:b/>
        </w:rPr>
        <w:t>8</w:t>
      </w:r>
      <w:r>
        <w:rPr/>
        <w:t xml:space="preserve"> (12.96 g, 40 mmol) and 1-bromohexane (28 cm</w:t>
      </w:r>
      <w:r>
        <w:rPr>
          <w:vertAlign w:val="superscript"/>
        </w:rPr>
        <w:t>3</w:t>
      </w:r>
      <w:r>
        <w:rPr/>
        <w:t>, 0.2 mol) were added to freshly distilled THF (120 cm</w:t>
      </w:r>
      <w:r>
        <w:rPr>
          <w:vertAlign w:val="superscript"/>
        </w:rPr>
        <w:t>3</w:t>
      </w:r>
      <w:r>
        <w:rPr/>
        <w:t xml:space="preserve">), which was subsequently cooled to 0 </w:t>
      </w:r>
      <w:r>
        <w:rPr>
          <w:vertAlign w:val="superscript"/>
        </w:rPr>
        <w:t>o</w:t>
      </w:r>
      <w:r>
        <w:rPr/>
        <w:t xml:space="preserve">C. Potassium </w:t>
      </w:r>
      <w:r>
        <w:rPr>
          <w:i/>
        </w:rPr>
        <w:t>tert</w:t>
      </w:r>
      <w:r>
        <w:rPr/>
        <w:t>-butoxide (1.0 M in THF, 40 cm</w:t>
      </w:r>
      <w:r>
        <w:rPr>
          <w:vertAlign w:val="superscript"/>
        </w:rPr>
        <w:t>3</w:t>
      </w:r>
      <w:r>
        <w:rPr/>
        <w:t xml:space="preserve">) was added slowly with stirring (30 min) resulting in a pink suspension. After stirring at 0 °C for 1 h an additional portion of potassium </w:t>
      </w:r>
      <w:r>
        <w:rPr>
          <w:i/>
        </w:rPr>
        <w:t>tert</w:t>
      </w:r>
      <w:r>
        <w:rPr/>
        <w:t>-butoxide (1.0 M in THF, 45 cm</w:t>
      </w:r>
      <w:r>
        <w:rPr>
          <w:vertAlign w:val="superscript"/>
        </w:rPr>
        <w:t>3</w:t>
      </w:r>
      <w:r>
        <w:rPr/>
        <w:t xml:space="preserve">) was added and the solution was stirred at 20 </w:t>
      </w:r>
      <w:r>
        <w:rPr>
          <w:vertAlign w:val="superscript"/>
        </w:rPr>
        <w:t>o</w:t>
      </w:r>
      <w:r>
        <w:rPr/>
        <w:t xml:space="preserve">C overnight. The inorganic salts were removed by filtration, the filtrate was concentrated and purified by column chromatography on silica (eluent: hexane) to give a light yellow oil, which was crystallised from ethanol to yield compound </w:t>
      </w:r>
      <w:r>
        <w:rPr>
          <w:b/>
        </w:rPr>
        <w:t>9</w:t>
      </w:r>
      <w:r>
        <w:rPr/>
        <w:t xml:space="preserve"> (16.7 g, 85% yield) as white plates, mp 72 – 73 °C (lit.</w:t>
      </w:r>
      <w:r>
        <w:rPr>
          <w:rStyle w:val="FootnoteCharacters"/>
          <w:rStyle w:val="FootnoteAnchor"/>
        </w:rPr>
        <w:footnoteReference w:id="4"/>
      </w:r>
      <w:r>
        <w:rPr/>
        <w:t xml:space="preserve"> mp 67.5 – 68.5 °C). Anal. calcd.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2</w:t>
      </w:r>
      <w:r>
        <w:rPr/>
        <w:t>Br</w:t>
      </w:r>
      <w:r>
        <w:rPr>
          <w:vertAlign w:val="subscript"/>
        </w:rPr>
        <w:t>2</w:t>
      </w:r>
      <w:r>
        <w:rPr/>
        <w:t xml:space="preserve">: C, 60.99; H, 6.55. Found: C, 60.89; H, 6.60. </w:t>
      </w:r>
      <w:r>
        <w:rPr>
          <w:i/>
        </w:rPr>
        <w:t>m/z</w:t>
      </w:r>
      <w:r>
        <w:rPr/>
        <w:t xml:space="preserve"> (EI) (%) 490 (14) 492 (M</w:t>
      </w:r>
      <w:r>
        <w:rPr>
          <w:vertAlign w:val="superscript"/>
        </w:rPr>
        <w:t>+</w:t>
      </w:r>
      <w:r>
        <w:rPr/>
        <w:t xml:space="preserve">, 100) 494 (13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 0.59 (m, 4H), 0.79 (m, 6H), 1.10 (m, 12H), 1.93 (m, 4H, </w:t>
      </w:r>
      <w:r>
        <w:rPr>
          <w:i/>
        </w:rPr>
        <w:t>J</w:t>
      </w:r>
      <w:r>
        <w:rPr/>
        <w:t xml:space="preserve"> = 8.0 Hz), 7.46 (m, 4H), 7.53 (m, 2H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Cl</w:t>
      </w:r>
      <w:r>
        <w:rPr>
          <w:vertAlign w:val="subscript"/>
        </w:rPr>
        <w:t>3</w:t>
      </w:r>
      <w:r>
        <w:rPr/>
        <w:t>) 13.98, 22.56, 23.61, 29.56 31.44, 40.17, 55.65, 121.09, 121.43,126.12, 130.10, 139.01, 152.5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9,9-Dihexylfluroene-2,7-diboronic acid 10. </w:t>
      </w:r>
      <w:r>
        <w:rPr/>
        <w:t xml:space="preserve">To a solution of compound </w:t>
      </w:r>
      <w:r>
        <w:rPr>
          <w:b/>
        </w:rPr>
        <w:t xml:space="preserve">9 </w:t>
      </w:r>
      <w:r>
        <w:rPr/>
        <w:t>(2.46 g, 5.00 mmol) in dry THF (100 cm</w:t>
      </w:r>
      <w:r>
        <w:rPr>
          <w:vertAlign w:val="superscript"/>
        </w:rPr>
        <w:t>3</w:t>
      </w:r>
      <w:r>
        <w:rPr/>
        <w:t xml:space="preserve">) was added </w:t>
      </w:r>
      <w:r>
        <w:rPr>
          <w:i/>
        </w:rPr>
        <w:t>n-</w:t>
      </w:r>
      <w:r>
        <w:rPr/>
        <w:t>butyllithium solution in hexane (1.6 M, 6.9 cm</w:t>
      </w:r>
      <w:r>
        <w:rPr>
          <w:vertAlign w:val="superscript"/>
        </w:rPr>
        <w:t>3</w:t>
      </w:r>
      <w:r>
        <w:rPr/>
        <w:t xml:space="preserve">, 11.04 mmol) dropwise at –78 </w:t>
      </w:r>
      <w:r>
        <w:rPr>
          <w:vertAlign w:val="superscript"/>
        </w:rPr>
        <w:t>o</w:t>
      </w:r>
      <w:r>
        <w:rPr/>
        <w:t xml:space="preserve">C. The mixture was stirred at –78 </w:t>
      </w:r>
      <w:r>
        <w:rPr>
          <w:vertAlign w:val="superscript"/>
        </w:rPr>
        <w:t>o</w:t>
      </w:r>
      <w:r>
        <w:rPr/>
        <w:t>C under argon for an additional 6 h to give a white suspension. Triisopropylborate (5.0 cm</w:t>
      </w:r>
      <w:r>
        <w:rPr>
          <w:vertAlign w:val="superscript"/>
        </w:rPr>
        <w:t>3</w:t>
      </w:r>
      <w:r>
        <w:rPr/>
        <w:t xml:space="preserve">) was added quickly at –78 </w:t>
      </w:r>
      <w:r>
        <w:rPr>
          <w:vertAlign w:val="superscript"/>
        </w:rPr>
        <w:t>o</w:t>
      </w:r>
      <w:r>
        <w:rPr/>
        <w:t xml:space="preserve">C and the mixture was stirred overnight allowing the temperature to rise gradually to 20 </w:t>
      </w:r>
      <w:r>
        <w:rPr>
          <w:vertAlign w:val="superscript"/>
        </w:rPr>
        <w:t>o</w:t>
      </w:r>
      <w:r>
        <w:rPr/>
        <w:t>C. Water (30 cm</w:t>
      </w:r>
      <w:r>
        <w:rPr>
          <w:vertAlign w:val="superscript"/>
        </w:rPr>
        <w:t>3</w:t>
      </w:r>
      <w:r>
        <w:rPr/>
        <w:t xml:space="preserve">) was added to the white suspension and the mixture was stirred at 20 </w:t>
      </w:r>
      <w:r>
        <w:rPr>
          <w:vertAlign w:val="superscript"/>
        </w:rPr>
        <w:t>o</w:t>
      </w:r>
      <w:r>
        <w:rPr/>
        <w:t xml:space="preserve">C for a further 4 h. The organic solvent was removed </w:t>
      </w:r>
      <w:r>
        <w:rPr>
          <w:i/>
        </w:rPr>
        <w:t>in vacuo</w:t>
      </w:r>
      <w:r>
        <w:rPr/>
        <w:t>; water (100 cm</w:t>
      </w:r>
      <w:r>
        <w:rPr>
          <w:vertAlign w:val="superscript"/>
        </w:rPr>
        <w:t>3</w:t>
      </w:r>
      <w:r>
        <w:rPr/>
        <w:t>) was added and then acidified with conc. HCl. The product was extracted into diethyl ether (3 × 50 cm</w:t>
      </w:r>
      <w:r>
        <w:rPr>
          <w:vertAlign w:val="superscript"/>
        </w:rPr>
        <w:t>3</w:t>
      </w:r>
      <w:r>
        <w:rPr/>
        <w:t>). The organic layer was separated, dried (MgSO</w:t>
      </w:r>
      <w:r>
        <w:rPr>
          <w:vertAlign w:val="subscript"/>
        </w:rPr>
        <w:t>4</w:t>
      </w:r>
      <w:r>
        <w:rPr/>
        <w:t xml:space="preserve">) and evaporated </w:t>
      </w:r>
      <w:r>
        <w:rPr>
          <w:i/>
        </w:rPr>
        <w:t>in vacuo</w:t>
      </w:r>
      <w:r>
        <w:rPr/>
        <w:t xml:space="preserve"> giving a white solid, which was recrystallised from acetonitrile to yield white crystals of compound </w:t>
      </w:r>
      <w:r>
        <w:rPr>
          <w:b/>
        </w:rPr>
        <w:t>10</w:t>
      </w:r>
      <w:r>
        <w:rPr/>
        <w:t xml:space="preserve"> (1.68 g, 80% yield) mp 297 – 298 °C. Anal. calcd.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2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: C, 71.12; H, 8.60. Found, C, 71.39; H, 8.62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[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) 0.45 (s, 4H), 0.68 (m, 6H, </w:t>
      </w:r>
      <w:r>
        <w:rPr>
          <w:i/>
        </w:rPr>
        <w:t>J</w:t>
      </w:r>
      <w:r>
        <w:rPr/>
        <w:t xml:space="preserve"> = 6.6 Hz), 0.98 (m, 12H), 1.93 (m, 4H, </w:t>
      </w:r>
      <w:r>
        <w:rPr>
          <w:i/>
        </w:rPr>
        <w:t>J</w:t>
      </w:r>
      <w:r>
        <w:rPr/>
        <w:t xml:space="preserve"> = 7.8 Hz), 7.73 (m, 4H, </w:t>
      </w:r>
      <w:r>
        <w:rPr>
          <w:i/>
        </w:rPr>
        <w:t>J</w:t>
      </w:r>
      <w:r>
        <w:rPr/>
        <w:t xml:space="preserve"> = 1.8 Hz) 7.81 (s, 2H), 8.00 (s, 4H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[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SO) 13.78, 21.95, 23.43, 29.00, 30.93, 54.17, 119.01, 128.37, 132.88, 142.31, 149.36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641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641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641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641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24"/>
        </w:rPr>
        <w:t>Figure S-1.</w:t>
        <w:tab/>
      </w:r>
      <w:r>
        <w:rPr>
          <w:sz w:val="24"/>
        </w:rPr>
        <w:t xml:space="preserve">HF/6-31G(d,p)//B3LYP/6-31G(d,p) frontier orbitals of compounds </w:t>
      </w:r>
      <w:r>
        <w:rPr>
          <w:b/>
          <w:sz w:val="24"/>
        </w:rPr>
        <w:t>13E</w:t>
      </w:r>
      <w:r>
        <w:rPr>
          <w:sz w:val="24"/>
        </w:rPr>
        <w:t xml:space="preserve">, </w:t>
      </w:r>
      <w:r>
        <w:rPr>
          <w:b/>
          <w:sz w:val="24"/>
        </w:rPr>
        <w:t>14E, 17E</w:t>
      </w:r>
      <w:r>
        <w:rPr>
          <w:sz w:val="24"/>
        </w:rPr>
        <w:t xml:space="preserve">, and </w:t>
      </w:r>
      <w:r>
        <w:rPr>
          <w:b/>
          <w:sz w:val="24"/>
        </w:rPr>
        <w:t>18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0460" cy="156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156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Figure S-2.</w:t>
        <w:tab/>
      </w:r>
      <w:r>
        <w:rPr>
          <w:sz w:val="24"/>
        </w:rPr>
        <w:t xml:space="preserve">HF/6-31G(d,p)//B3LYP/6-31G(d,p) frontier orbitals of compound </w:t>
      </w:r>
      <w:r>
        <w:rPr>
          <w:b/>
          <w:sz w:val="24"/>
        </w:rPr>
        <w:t>16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0460" cy="156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1557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Figure S-3.</w:t>
        <w:tab/>
      </w:r>
      <w:r>
        <w:rPr>
          <w:sz w:val="24"/>
        </w:rPr>
        <w:t xml:space="preserve">HF/6-31G(d,p)//B3LYP/6-31G(d,p) frontier orbitals of compound </w:t>
      </w:r>
      <w:r>
        <w:rPr>
          <w:b/>
          <w:sz w:val="24"/>
        </w:rPr>
        <w:t>1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57750" cy="153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153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Figure S-4.</w:t>
        <w:tab/>
      </w:r>
      <w:r>
        <w:rPr>
          <w:sz w:val="24"/>
        </w:rPr>
        <w:t xml:space="preserve">HF/6-31G(d,p)//B3LYP/6-31G(d,p) frontier orbitals of compound </w:t>
      </w:r>
      <w:r>
        <w:rPr>
          <w:b/>
          <w:sz w:val="24"/>
        </w:rPr>
        <w:t>20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57750" cy="153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153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Figure S-5.</w:t>
        <w:tab/>
      </w:r>
      <w:r>
        <w:rPr>
          <w:sz w:val="24"/>
        </w:rPr>
        <w:t xml:space="preserve">HF/6-31G(d,p)//B3LYP/6-31G(d,p) frontier orbitals of compound </w:t>
      </w:r>
      <w:r>
        <w:rPr>
          <w:b/>
          <w:sz w:val="24"/>
        </w:rPr>
        <w:t>21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3LYP/6-31G(d,p) optimised geometries of compounds 13E, 14E, 16E – 21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3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211        1.11640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211        1.11641        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8006       -0.22153        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0       -1.19331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8006       -0.22153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675       -0.50645       -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6847        0.54966       -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220        1.88075       -0.00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082        2.16996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082        2.16996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220        1.88075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6847        0.54966        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675       -0.50645        0.00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2195        0.25976       -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2195        0.25976        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29866       -1.03469        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6.60874       -1.28323       -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56654       -0.27136       -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07330        1.03190       -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6899        1.30853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6899        1.30853       -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07330        1.03190        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56654       -0.27136        0.000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6.60874       -1.28323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29866       -1.03469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62941       -0.48463        0.00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62941       -0.48463       -0.000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2       -2.10682       -1.260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2       -2.10682        1.260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90706       -1.52585       -0.00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4677        2.67734       -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412        3.20281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412        3.20281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4677        2.67734        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90706       -1.52585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6.90158       -2.33224       -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7.74833        1.88657       -0.000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7.74833        1.88657        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6.90158       -2.33224        0.000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1       -1.38715       -2.611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91       -2.76407       -1.197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98       -2.76404       -1.197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92       -2.76407        1.197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98       -2.76404        1.197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2       -1.38715        2.611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66       -0.75433       -2.729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68       -0.75441       -2.729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66       -0.75434        2.729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68       -0.75441        2.729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0005       -2.11554       -3.428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0006       -2.11555        3.42896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4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275        1.09689       -0.003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276        1.09689        0.003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971       -0.24003        0.008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1.21236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970       -0.24003       -0.008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766       -0.52467       -0.01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7751        0.52570       -0.010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456        1.85514       -0.007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233        2.14750       -0.002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234        2.14750        0.002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457        1.85514        0.007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7751        0.52570        0.010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766       -0.52467        0.010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2728        0.23579       -0.013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2729        0.23578        0.013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48443       -0.83099        0.735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79077       -1.10872        0.741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56613       -0.29412        0.017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7.16752        0.75619       -0.707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85530        1.00436       -0.706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85530        1.00436        0.706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7.16752        0.75619        0.707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56612       -0.29412       -0.017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79076       -1.10872       -0.741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48442       -0.83099       -0.735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63261       -0.50832       -0.019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63262       -0.50832        0.019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829       -2.12522       -1.261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830       -2.12522        1.261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88527       -1.55395        0.014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3342        2.66829       -0.035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949        3.18144       -0.006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949        3.18144        0.006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3342        2.66828        0.035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88527       -1.55396       -0.014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1612       -1.40578       -2.612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6761       -2.78417       -1.203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09       -2.78325       -1.193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6762       -2.78415        1.203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08       -2.78326        1.193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1617       -1.40578        2.612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90141       -0.77334       -2.726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6715       -0.77224       -2.736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90148       -0.77335        2.7263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6709       -0.77223        2.736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2038       -2.13438       -3.429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2044       -2.13438        3.429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4.85060       -1.47269        1.345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5.52001        1.84060       -1.317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5.52001        1.84061        1.31737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4.85059       -1.47268       -1.3454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7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220        1.06917       -0.00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219        1.06918        0.000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966       -0.26754       -0.004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1.24025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967       -0.26754        0.004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728       -0.55230        0.003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7557        0.49956        0.001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355        1.82932       -0.015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294        2.12038       -0.013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293        2.12038        0.013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354        1.82932        0.015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7557        0.49957       -0.001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728       -0.55229       -0.0036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3393        0.23745        0.009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3393        0.23745       -0.009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48387       -0.98686       -0.439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79362       -1.23738       -0.429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58501       -0.24741        0.000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06026        0.98421        0.393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4975        1.23040        0.394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4976        1.23039       -0.394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06026        0.98420       -0.393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58502       -0.24742       -0.000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79363       -1.23738        0.429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48388       -0.98686        0.439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65551       -0.43741       -0.022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65550       -0.43740        0.022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498       -2.15315        1.261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496       -2.15315       -1.261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87366       -1.58456       -0.020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4766        2.62653       -0.031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871        3.15397       -0.020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870        3.15397        0.021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4765        2.62653        0.031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87365       -1.58455        0.020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897       -1.43333        2.612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063       -2.81259        1.201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113       -2.81129        1.196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065       -2.81259       -1.201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111       -2.81129       -1.196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890       -1.43333       -2.612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9340       -0.79999        2.727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508       -0.80032        2.732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9333       -0.79999       -2.727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514       -0.80032       -2.732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1164       -2.16147        3.429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1154       -2.16147       -3.429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7.71387        1.79147       -0.718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4.84773       -1.77997        0.823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4.84772       -1.77997       -0.823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7.71387        1.79148        0.71847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8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175        1.08103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175        1.08104       -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857       -0.25777       -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1.23018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857       -0.25777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471       -0.54237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6239        0.51854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0876        1.85169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4756        2.13747        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4756        2.13747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0876        1.85169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6239        0.51854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471       -0.54236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0783        0.23201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0783        0.23201       -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29819       -1.06296        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59152       -1.31972        0.00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42236       -0.26980        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7.05766        1.01890       -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6525        1.27836       -0.00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6525        1.27836        0.00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7.05766        1.01891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42237       -0.26980       -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59152       -1.31972       -0.00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29820       -1.06296       -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48632       -0.48179       -0.000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48631       -0.48180        0.000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1       -2.14359        1.261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2.14359       -1.2612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90232       -1.56259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3931        2.65181        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0967        3.16950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0967        3.16950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3931        2.65181       -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90232       -1.56259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2       -1.42538        2.613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29       -2.80095        1.197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30       -2.80096        1.197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30       -2.80095       -1.197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29       -2.80096       -1.197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1       -1.42538       -2.613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70       -0.79319        2.734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65       -0.79318        2.734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69       -0.79319       -2.734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66       -0.79318       -2.734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0002       -2.15560        3.42857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0001       -2.15560       -3.42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6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191        1.34066       -0.001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190        1.34066        0.001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8013        0.00245        0.002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0.96926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8013        0.00245       -0.002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652       -0.28248       -0.005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6881        0.77370       -0.008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220        2.10507       -0.008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102        2.39418       -0.004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101        2.39418        0.004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219        2.10508        0.008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6880        0.77371        0.008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652       -0.28248        0.005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2017        0.48415       -0.010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2017        0.48416        0.010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30214       -0.80815        0.012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6.60873       -1.05657        0.007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58818       -0.05168        0.009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07226        1.25349        0.013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7124        1.52890        0.008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7124        1.52890       -0.008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07226        1.25348       -0.013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58819       -0.05168       -0.009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6.60874       -1.05657       -0.007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30215       -0.80815       -0.012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03693       -0.34218       -0.007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03693       -0.34218        0.007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93213        0.46707       -0.713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29860        0.19436       -0.713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79811       -0.89517        0.002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0.92000       -1.70884        0.720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55387       -1.43431        0.725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55387       -1.43431       -0.725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0.92000       -1.70884       -0.720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79811       -0.89517       -0.002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29861        0.19436        0.713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93214        0.46707        0.713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284       -1.88304       -1.260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283       -1.88304        1.260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90679       -1.30198       -0.004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4674        2.90177       -0.011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439        3.42706       -0.004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439        3.42706        0.004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4674        2.90178        0.011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90679       -1.30198        0.004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6.89970       -2.10591       -0.018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7.74570        2.10915        0.04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7.74570        2.10915       -0.04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6.89971       -2.10591        0.018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9.55100        1.29942       -1.297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97298        0.82847       -1.281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2.86279       -1.10840        0.000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30018       -2.55417        1.286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88372       -2.05608        1.311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88373       -2.05608       -1.311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30018       -2.55417       -1.286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2.86279       -1.10840       -0.000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97299        0.82847        1.281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9.55100        1.29942        1.297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592       -1.16341       -2.611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423       -2.54014       -1.199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962       -2.54014       -1.195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423       -2.54016        1.199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963       -2.54012        1.195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586       -1.16340        2.611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9085       -0.53074       -2.727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840       -0.53060       -2.731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9078       -0.53071        2.727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847       -0.53061        2.731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0775       -1.89170       -3.428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0768       -1.89169        3.428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19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253        1.34816        0.002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255        1.34815       -0.002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996        0.01124       -0.007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0.96103        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996        0.01125        0.007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764       -0.27362        0.007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7910        0.77617        0.007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478        2.10581        0.006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280        2.39833        0.001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283        2.39831       -0.001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481        2.10577       -0.006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7912        0.77614       -0.007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764       -0.27365       -0.007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2686        0.48682        0.009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2687        0.48677       -0.0095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48835       -0.59454       -0.706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78970       -0.86918       -0.711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59521       -0.04741       -0.011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7.16907        1.02067        0.689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86239        1.26812        0.687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86237        1.26815       -0.687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7.16905        1.02070       -0.689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59520       -0.04734        0.011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78969       -0.86911        0.711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48833       -0.59448        0.706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04860       -0.33763        0.013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04863       -0.33766       -0.013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93782        0.48103        0.701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30300        0.20673        0.698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79901       -0.88627       -0.016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0.92004       -1.70500       -0.729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55408       -1.43449       -0.729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55406       -1.43447        0.7296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0.92001       -1.70502        0.729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79897       -0.88633        0.016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30296        0.20667       -0.698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93779        0.48101       -0.7012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724       -1.87385        1.261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728       -1.87387       -1.261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88429       -1.30317       -0.019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3313        2.91934        0.036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2026        3.43242        0.006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2030        3.43240       -0.006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3316        2.91930       -0.036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88428       -1.30320        0.019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9.54076        1.32569        1.252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98202        0.84644        1.254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2.86431       -1.09877       -0.017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30050       -2.55604       -1.286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86221       -2.06174       -1.279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86219       -2.06169        1.2798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30046       -2.55607        1.286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2.86426       -1.09887        0.017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98198        0.84635       -1.254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9.54073        1.32567       -1.252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1395       -1.15412        2.6124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6874       -2.53271        1.202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314       -2.53190        1.194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6877       -2.53265       -1.202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311       -2.53201       -1.194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1424       -1.15418       -2.612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9920       -0.52168        2.726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6941       -0.52048        2.734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9956       -0.52182       -2.726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6905       -0.52046       -2.734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1753       -1.88244        3.4294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1785       -1.88251       -3.429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4.85537       -1.25267       -1.300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5.53215        2.11861        1.2818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5.53212        2.11861       -1.281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4.85536       -1.25260        1.300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20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186        1.31756        0.011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188        1.31757       -0.011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963       -0.01924       -0.021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1       -0.99189        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961       -0.01924        0.021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678       -0.30421        0.039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7613        0.74744        0.052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356        2.07762        0.031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5331        2.36855        0.013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5332        2.36856       -0.013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358        2.07763       -0.031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7614        0.74745       -0.0524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680       -0.30420       -0.039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3140        0.48424        0.080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3141        0.48424       -0.080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5.48174       -0.74598       -0.488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78641       -0.99818       -0.465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61063       -0.01636       -0.052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06696        1.23988        0.275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6074        1.48506        0.274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6072        1.48505       -0.274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06694        1.23987       -0.2756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61062       -0.01635        0.052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78641       -0.99818        0.4654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5.48173       -0.74598        0.488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06170       -0.30704       -0.001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06172       -0.30704        0.001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94709        0.48364        0.7533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31011        0.19508        0.780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81326       -0.88984        0.060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0.94069       -1.68910       -0.681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57875       -1.40336       -0.71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57875       -1.40334        0.71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0.94069       -1.68908        0.681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81325       -0.88983       -0.061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31008        0.19508       -0.780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94706        0.48363       -0.753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2312       -1.90474        1.260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2311       -1.90477       -1.260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87313       -1.33656        0.018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4803        2.87460        0.029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934        3.40222        0.001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935        3.40222       -0.0013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4804        2.87461       -0.029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87315       -1.33655       -0.018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9.57220        1.31435        1.342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97818        0.81407        1.371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2.87568       -1.11390        0.082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32374       -2.53727       -1.241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89363       -2.01960       -1.280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89365       -2.01957        1.280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32375       -2.53724        1.241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2.87567       -1.11388       -0.083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97814        0.81406       -1.372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9.57216        1.31434       -1.342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4581       -1.18464        2.611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5304       -2.56451        1.213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9860       -2.56249        1.183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5312       -2.56444       -1.2135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9851       -2.56262       -1.183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4602       -1.18471       -2.6116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93172       -0.55122        2.714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3652       -0.55161        2.743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93202       -0.55138       -2.714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3622       -0.55159       -2.743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5988       -1.91252        3.429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06011       -1.91260       -3.429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4.84748       -1.54560       -0.862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7.71075        2.07774        0.530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7.71072        2.07773       -0.531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4.84749       -1.54560        0.86298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21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73165        1.33080       -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73167        1.33079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17880       -0.00806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0       -0.98023        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17878       -0.00805       -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2.53454       -0.29356       -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46403        0.76602       -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3.01021        2.09922       -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1.64910        2.38597       -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1.64912        2.38597       -0.000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01023        2.09921        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3.46405        0.76600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2.53455       -0.29357        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4.90800        0.47767       -0.000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4.90801        0.47766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30143       -0.81533        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6.58749       -1.07456        0.00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7.45042       -0.03543        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7.05767        1.25719        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-5.77178        1.51726        0.0001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77176        1.51727       -0.000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7.05765        1.25720       -0.00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7.45040       -0.03543       -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6.58747       -1.07455       -0.000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        5.30141       -0.81532       -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8.89568       -0.32766       -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8.89570       -0.32766        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83119        0.72050        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19457        0.43923        0.000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1.63995       -0.88471        0.00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-10.71364       -1.93029        0.000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9.34863       -1.65757        0.000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34861       -1.65756       -0.000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0.71362       -1.93029       -0.000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63994       -0.88472       -0.000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11.19455        0.43923       -0.00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9.83117        0.72050       -0.00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-0.00003       -1.89370       -1.2610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04       -1.89366        1.261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2.90135       -1.31413       -0.000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3.74132        2.89894       -0.0001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1.31217        3.41842       -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1.31220        3.41842       -0.000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3.74134        2.89892       -0.0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2.90135       -1.31414        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9.47609        1.74439        0.00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91146        1.25476        0.000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2.70433       -1.10070        0.000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-11.05579       -2.96081        0.000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8.62234       -2.46187        0.000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8.62232       -2.46187       -0.00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05577       -2.96081       -0.0000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2.70432       -1.10070       -0.00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11.91144        1.25476       -0.0001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9.47607        1.74440       -0.000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15       -1.17500       -2.612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35       -2.55106       -1.197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60       -2.55083       -1.197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7645       -2.55089        1.1975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7650       -2.55091        1.197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C        0.00011       -1.17492        2.612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44       -0.54257       -2.732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92       -0.54281       -2.732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88481       -0.54260        2.7327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-0.88456       -0.54259        2.732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0010       -1.90468       -3.428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H        0.00015       -1.90456        3.42873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F/6-31G(d,p) optimised geometries of compounds 13E, 14E, 16E – 21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13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25H22N4|PCUSER|18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pyrimidine-2-yl)-9,9-diethylfluorene RHF/6-31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d,p)||0,1|C,-0.7352924267,1.1062157229,-0.0000220913|C,0.7352923622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1062157812,0.0000150137|C,1.1758684516,-0.2164731838,0.0000191472|C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00000628,-1.1908530546,-0.000003869|C,-1.1758685515,-0.216473253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0000289391|C,-2.525329994,-0.498524877,-0.0000564771|C,-3.4479384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0.5486319936,-0.0000790329|C,-2.9958751919,1.8675497663,-0.0000654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|C,-1.6425913395,2.1531197648,-0.0000379868|C,1.6425912422,2.153119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,0.0000329006|C,2.9958750925,1.8675498687,0.0000637361|C,3.4479383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0.5486320822,0.0000763314|C,2.5253298919,-0.4985248005,0.0000436376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-4.9065918987,0.2586248115,-0.0001240868|C,4.9065917931,0.25862490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0.0001271427|N,5.2816423242,-1.0133004867,0.0000304016|C,6.57457826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1.264586975,0.000097353|C,7.5271614942,-0.2642583982,-0.0000823474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7.0311446882,1.0252065875,-0.000267407|N,5.7409913947,1.2892553609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0292455|N,-5.7409915054,1.2892552563,-0.0000176945|C,-7.031144794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0252064653,0.0002797099|C,-7.5271615878,-0.2642585249,0.0000966033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6.5745783501,-1.264587092,-0.0000907487|N,-5.2816424111,-1.0133005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,-0.0000330985|H,-8.5792385698,-0.4740790838,0.000115656|H,8.579238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,-0.474078946,-0.000094506|C,-0.0000321636,-2.1007884779,1.2543972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|C,0.0000312765,-2.1007952441,-1.2543980399|H,-2.8845637569,-1.5098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79,-0.0000664248|H,-3.7148170154,2.6633892581,-0.0000852344|H,-1.3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68904,3.1760937948,-0.000028024|H,1.3099967868,3.1760938901,0.0000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66|H,3.7148169142,2.6633893618,0.0000904291|H,2.8845636092,-1.5098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11,0.0000541082|H,6.8604548001,-2.3030985973,-0.0000853805|H,7.693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979,1.8745437026,-0.0000262183|H,-7.693600917,1.8745435745,0.00005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|H,-6.8604548738,-2.3030987181,0.0000855314|C,-0.0002574773,-1.38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0327,2.6061193724|H,-0.8691485578,-2.7518663197,1.1965710283|H,0.8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25378,-2.7516811846,1.1967433135|H,0.8691463197,-2.7518747931,-1.1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03568|H,-0.8692347358,-2.7516862445,-1.1967451645|C,0.0002591051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77249923,-2.6061256277|H,0.8771834587,-0.7626131252,2.7284612308|H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8780652915,-0.7631216944,2.7284249598|H,-0.8771804217,-0.762626822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.7284710118|H,0.8780685941,-0.7631390929,-2.72843093|H,-0.00005771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2.1187826601,3.4091829463|H,0.0000595521,-2.1188038449,-3.40918363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|Version=x86-Win32-G98RevA.9|HF=-1177.4033374|RMSD=4.089e-009|RMSF=3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2e-005|Dipole=0.0000002,-0.409086,0.0000095|PG=C01 [X(C25H2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4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25H22N4|PCUSER|18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pyrimidine-5-yl)-9,9-diethylfluorene RHF/6-31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d,p)||0,1|C,0.7357739801,1.1139063281,-0.0022831152|C,-0.7357746291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1139061445,0.0022788327|C,-1.1760067801,-0.208320643,0.0066797337|C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000004328,-1.182680352,0.0000010668|C,1.1760068449,-0.208319764,-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6802466|C,2.5264067861,-0.4909833501,-0.0071276353|C,3.4556946851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08199372,-0.008806406|C,2.9994396314,1.8680031669,-0.0074479017|C,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5337384,2.1571299824,-0.001240413|C,-1.6453388203,2.1571291483,0.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43603|C,-2.9994410624,1.8680009566,0.0074423993|C,-3.4556951263,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175096,0.0088035842|C,-2.5264062398,-0.4909851814,0.0071279311|C,4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366469,0.2592850186,-0.0127201928|C,-4.9123666581,0.2592805457,0.0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51017|C,-5.4839213877,-0.6940741329,0.845347351|N,-6.7756241678,-0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7299852,0.8516340688|C,-7.5235259205,-0.2647703999,0.019414032|N,-7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60282641,0.6648544692,-0.8160211721|C,-5.8115576057,0.9175027121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64387883|C,5.8115591107,0.9175105103,0.8164321748|N,7.1060265562,0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8526392,0.8160238235|C,7.523523104,-0.2647782524,-0.019407585|N,6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219843,-0.9607359797,-0.8516270769|C,5.4839199872,-0.6940704041,-0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503861|H,8.5776731667,-0.476587345,-0.0217879586|H,-8.5776771626,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4765713551,0.0218033156|C,-0.0060524769,-2.0914293948,-1.2555315022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0.0060541828,-2.0914241258,1.2555377936|H,2.8717603754,-1.510076065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139016212|H,3.7106621924,2.6744654108,-0.031463479|H,1.3166303939,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1813785242,-0.0044792722|H,-1.3166331452,3.1813777054,0.0044706954|H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3.710663831,2.674462487,0.0314560865|H,-2.8717590086,-1.5100782365,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138992288|C,-0.014281724,-1.3777507406,-2.6070005413|H,0.863342724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2.742438204,-1.2019883301|H,-0.8731413461,-2.7445574542,-1.19315401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H,-0.8633426663,-2.7424313228,1.2019987148|H,0.8731413585,-2.744554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,1.1931610444|C,0.0142880936,-1.3777405184,2.6070041588|H,-0.89386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6,-0.7550482035,-2.7255998373|H,0.8606015021,-0.7499009631,-2.7339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96|H,0.8938772005,-0.7550407907,2.7256000625|H,-0.8605925008,-0.74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0054,2.7339586757|H,-0.0161871037,-2.1083750903,-3.4099321299|H,0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923563,-2.1083627255,3.4099380834|H,-4.8756516144,-1.2496804871,1.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40618|H,-5.4679887268,1.6640555965,-1.5121209624|H,5.4679885876,1.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587876,1.5121175351|H,4.8756497349,-1.2496853647,-1.538735859||Ver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n=x86-Win32-G98RevA.9|HF=-1177.387218|RMSD=7.557e-009|RMSF=1.776e-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Dipole=0.0000013,0.2637467,-0.0000015|PG=C01 [X(C25H2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6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37H30N4|PCUSER|12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5-phenylpyrimidine-2-yl)-9,9-diethylfluorene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F/6-31g(d,p)||0,1|C,-0.7352738891,1.3503858728,0.0006357436|C,0.735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608,1.3503859366,-0.0006129167|C,1.1760062423,0.0276678033,-0.00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08|C,0.0000001886,-0.9466326796,0.0000292794|C,-1.176005954,0.0276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24,0.0011452784|C,-2.5253970483,-0.2544374394,0.0024353872|C,-3.44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7189,0.7928070894,0.0029301654|C,-2.9959958592,2.1117574801,0.0022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6|C,-1.6426587788,2.3972332599,0.0012610728|C,1.6426588621,2.3972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6,-0.0012550519|C,2.9959960956,2.1117577716,-0.0022565537|C,3.4482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25,0.7928073845,-0.002896967|C,2.5253973251,-0.2544371259,-0.00238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2|C,-4.9060925818,0.5029411824,0.0041821656|C,4.9060927677,0.50293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9,-0.0041427427|N,5.2852291146,-0.766782678,-0.015541881|C,6.57636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9,-1.0177917027,-0.0141771377|C,7.5452464476,-0.0238039156,-0.0064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1|C,7.0319124418,1.2661325997,0.0026201628|N,5.7435766599,1.529890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,0.0061930719|N,-5.7435746118,1.5298903515,-0.0061918072|C,-7.0319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31,1.2661325586,-0.0026365722|C,-7.5452459527,-0.0238019462,0.0064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31|C,-6.5763656825,-1.0177913651,0.0141994661|N,-5.2852295122,-0.7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32168,0.0155845276|C,-9.0012471019,-0.314253919,0.0075629999|C,9.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782,-0.3142552362,-0.0076062|C,9.8650387747,0.3743985523,0.8403567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|C,11.2229708279,0.1060676863,0.836485106|C,11.7402665205,-0.860669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,-0.0097545713|C,10.890352493,-1.5546427983,-0.854933299|C,9.53339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6,-1.2813608721,-0.8566795838|C,-9.5334171741,-1.2813493579,0.8566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97|C,-10.8903695877,-1.5546310492,0.8548655042|C,-11.740265988,-0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672878,0.0096580548|C,-11.2229520908,0.1060576,-0.8365816321|C,-9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180884,0.3743887613,-0.8404261461|C,0.0012165864,-1.8566169413,1.2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95258|C,-0.0012163335,-1.8566383815,-1.2543347119|H,-2.8847077448,-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2657356397,0.0027921036|H,-3.7149924922,2.9075584718,0.0028600375|H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3100021895,3.4201812793,0.001053764|H,1.3100021257,3.4201812898,-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0634663|H,3.7149924589,2.9075588561,-0.0028605934|H,2.8847082862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5735291,-0.0027287122|H,6.8604579917,-2.056756739,-0.0060579869|H,7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9909931,2.1164930451,-0.0063128411|H,-7.6929892869,2.1164943539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2612779|H,-6.860458223,-2.0567561218,0.006082817|H,9.4714251181,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714945,1.5202065929|H,11.874280499,0.645639393,1.5011210889|H,12.7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88882,-1.0710614748,-0.0105904392|H,11.2837719743,-2.3025884221,-1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4294039|H,8.8868821556,-1.8087601373,-1.5357847967|H,-8.8869154996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8087382883,1.5357655413|H,-11.2838056321,-2.3025671051,1.5203622448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,-12.7949781701,-1.0710599027,0.0104746993|H,-11.8742459512,0.64562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,-1.5012388713|H,-9.4713902498,1.1093539953,-1.5202758893|C,0.0024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03,-1.1437749824,2.6063149081|H,-0.8679340861,-2.507714813,1.19722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|H,0.8703082673,-2.5076403169,1.1956388244|H,0.8679368176,-2.5077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93,-1.1971431266|H,-0.8703053627,-2.5076640367,-1.1955506136|C,-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572754,-1.1438195594,-2.6062528252|H,0.8801278743,-0.5189138771,2.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069802|H,-0.8750520695,-0.5189792911,2.7296589741|H,-0.8801394891,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5189656628,-2.7279531406|H,0.8750404485,-0.519020953,-2.7296096562|H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32805057,-1.8749141872,3.4092930417|H,-0.003285631,-1.8749730267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4092180528||Version=x86-Win32-G98RevA.9|HF=-1636.5201917|RMSD=3.525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09|RMSF=5.880e-006|Dipole=-0.0000014,-0.4683328,-0.0000161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7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25H22N4|PCUSER|17-Sep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pyrazine-2-yl)-9,9-diethylfluorene RHF/6-31g(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p)||0,1|C,-0.7354660178,1.0940440713,-0.0004650671|C,0.735456882,1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439705,0.0004534668|C,1.1755948924,-0.2271902977,-0.0040203455|C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0041213,-1.202158423,0.0000105271|C,-1.1756039429,-0.2271906315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0235193|C,-2.5265254162,-0.5087045422,0.0030906364|C,-3.453310007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45260594,-0.0014791553|C,-2.9980176825,1.8524681777,-0.0176553079|C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6453452582,2.1389069679,-0.0134835236|C,1.6453363362,2.1389077706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134583853|C,2.9980084789,1.8524690005,0.0176319388|C,3.4533006244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45263776,0.0014699231|C,2.5265164985,-0.5087038542,-0.0030873463|C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9155435546,0.2645979688,0.0056989733|C,4.9155342989,0.2645976645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57068726|C,5.4592882948,-0.8777475041,-0.5978406781|N,6.7509714161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1238072264,-0.5962493636|C,7.5331936601,-0.2332258898,-0.0161169897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7.0096188725,0.9142530671,0.55042278|N,5.7150899499,1.1578616617,0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5917499|N,-5.7150971916,1.157854448,-0.5546130913|C,-7.0096263353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42441674,-0.5504461573|C,-7.5332036202,-0.2332212367,0.0161174541|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6.7509819891,-1.123795667,0.5962622466|C,-5.459298925,-0.8777393153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5978477418|H,-8.590440719,-0.4278536723,0.0076383247|H,8.5904295983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4278659249,-0.0076237926|C,0.004082495,-2.1111030894,1.2553160036|C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0040844819,-2.1111248443,-1.2552777829|H,-2.8636003866,-1.5297795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,-0.0193455318|H,-3.7169580662,2.6492117275,-0.0335702981|H,-1.3145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37,3.1624483961,-0.0204450655|H,1.3145457754,3.162449134,0.0204080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|H,3.7169490612,2.649211956,0.033536815|H,2.8635919138,-1.529779220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193600456|C,0.0100655475,-1.3974516435,2.6068022841|H,-0.86508900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2.762625673,1.2006560212|H,0.871366163,-2.7644349768,1.1946721182|H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8650570416,-2.762682919,-1.2005721388|H,-0.8713982231,-2.764419226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1946561979|C,-0.0099802485,-1.3974954172,-2.6067759671|H,0.889166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,-0.7743581709,2.7263909483|H,-0.8652139944,-0.769857923,2.7318581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|H,-0.8890605716,-0.7743843002,-2.726420834|H,0.8653201781,-0.76992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5,-2.731796106|H,0.0107885286,-2.1280274845,3.4099883679|H,-0.0106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5,-2.1280840627,-3.409950861|H,-7.6498961042,1.6459831351,-1.01058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4|H,-4.8326211574,-1.5925832102,1.0977094856|H,4.8326086273,-1.592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473,-1.0976891936|H,7.6498881925,1.6459900383,1.0105609986||Version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x86-Win32-G98RevA.9|HF=-1177.3722752|RMSD=8.883e-009|RMSF=1.362e-005|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pole=0.0000044,0.157938,0.0000052|PG=C01 [X(C25H2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8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21H18N8|PCUSER|23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1,2,4,5-tetrazine-3-yl)-9,9-diethylfluorene R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/6-31g(d,p)||0,1|C,0.3087809353,0.4308912753,-1.2120675026|C,-1.004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456,-0.1247580963,-0.8522989808|C,-0.9783967675,-0.4751417958,0.49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7466|C,0.3787740525,-0.1667747151,1.1246207058|C,1.1195609594,0.4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9193,-0.0778796341|C,2.4132508863,0.8835488688,-0.143112398|C,2.90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2212,1.3769779195,-1.3541849615|C,2.0834974883,1.3908619451,-2.483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488|C,0.7855491435,0.9187791969,-2.417678351|C,-2.1437315584,-0.32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684,-1.6149097028|C,-3.2627825113,-0.8716221689,-1.0181499816|C,-3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6347741,-1.225181743,0.3305661293|C,-2.0936918147,-1.0242512043,1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178478|C,4.2898448149,1.8859369606,-1.4393331219|C,-4.4525043225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43183353,0.9563788749|N,-4.4037853876,-2.1401589067,2.2413877772|N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4513997961,-2.6520213723,2.7858789128|C,-6.5159103492,-2.822616093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0292800914|N,-6.5805041434,-2.5040410466,0.752242323|N,-5.53367165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1.9924630815,0.2075394849|N,4.7263994087,2.3479029611,-2.6044195576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,5.9322204607,2.7894787813,-2.6770677944|C,6.6661756053,2.756454927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5831266459|N,6.2482171244,2.3011855832,-0.4200412671|N,5.04187086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1.859212288,-0.3468422798|H,7.6707685372,3.1237847738,-1.6443942021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7.388438814,-3.2480930924,2.4826621488|C,1.068783194,-1.4422771485,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6721239116|C,0.2636629665,0.8555996926,2.2840511243|H,3.0512894111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73352778,0.7199696941|H,2.4696328447,1.7723385671,-3.4083970893|H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50314227,0.93518851,-3.2957072717|H,-2.1695433701,-0.0526002469,-2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9018829|H,-4.1541641921,-1.0306385469,-1.5931562719|H,-2.091664416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2998592154,2.1292599531|C,1.277139383,-2.5806227651,0.673917766|H,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313671398,-1.1509039447,2.0851093148|H,0.4802973867,-1.8075360661,2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01570457|H,-0.287212615,0.3829509685,3.0934721683|H,1.2638688711,1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5777858,2.6684589364|C,-0.3951088835,2.1922638957,1.9449242901|H,0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9666435,-2.9390067332,0.2720159507|H,1.9032027212,-2.2757347184,-0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2598757|H,0.1511045185,2.7245487319,1.1741493265|H,-1.4160055934,2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2214703,1.6037995461|H,1.7654452024,-3.4164380676,1.1652673019|H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08151787,2.8243962946,2.8270818607||Version=x86-Win32-G98RevA.9|HF=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41.1954681|RMSD=7.573e-009|RMSF=3.069e-005|Dipole=0.0102182,-0.004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,0.0303391|PG=C01 [X(C21H18N8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9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HF|6-31G(d,p)|C37H30N4|PCUSER|20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2-phenylpyrimidine-5-yl)-9,9-diethylfluorene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F/6-31g(d,p)||0,1|C,-0.7357014639,1.3606215127,-0.0005566624|C,0.73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8694,1.3606064644,-0.0021576415|C,1.1761508666,0.0383773515,-0.004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444|C,-0.0000160692,-0.9358796181,0.0009625818|C,-1.176165477,0.03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8581,0.0043933777|C,-2.5264101112,-0.2445208569,0.0017761391|C,-3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08881,0.7967286483,0.0010762435|C,-2.9998719842,2.1139695202,-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41653|C,-1.6458296337,2.4033587094,-0.0046360096|C,1.6458581052,2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330845,-0.0001845576|C,2.9998952316,2.1139107059,-0.0040514033|C,3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8701396,0.7966617474,-0.0026508507|C,2.526390297,-0.2445701108,-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476292|C,-4.9122682274,0.5051008533,0.0023254771|C,4.9122623389,0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069001,-0.0033119071|C,5.4893769164,-0.4594254095,-0.8184181837|N,6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75235855,-0.7249580166,-0.8213349591|C,7.5502500571,-0.0251974999,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040487387|N,7.1082197087,0.9187645688,0.8135426126|C,5.8176042503,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16642044,0.8115494097|C,-5.8175969968,1.1701208256,-0.8138871088|N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1082193327,0.9172524997,-0.8153574684|C,-7.5502729609,-0.025015994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41725026|N,-6.7775529297,-0.7231681551,0.8228392562|C,-5.4893991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,-0.4576767177,0.8193740533|C,-9.0084539483,-0.317908184,0.00516864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9.0084419362,-0.3180368609,-0.0045376234|C,9.8672649402,0.3772924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0.8420709494|C,11.2232914435,0.103644874,0.84059391|C,11.736990404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8660080949,-0.005379452|C,10.888256346,-1.5620319484,-0.8509579346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9.5317310997,-1.2908990935,-0.8516045609|C,-9.5317536357,-1.289089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,0.8541554125|C,-10.8882701955,-1.5602668467,0.8539849763|C,-11.73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3557,-0.8659668514,0.0069705075|C,-11.2232742108,0.102004448,-0.84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7092|C,-9.86725635,0.3756917295,-0.8428782549|C,0.0035140061,-1.84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1136,1.2573416782|C,-0.0035551114,-1.8459462242,-1.253579801|H,-2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728324,-1.2638209978,-0.0203883946|H,-3.7109320739,2.920598992,0.0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4345|H,-1.3174785111,3.4277575538,-0.001690115|H,1.3175257414,3.42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9093,-0.0051999697|H,3.7109701146,2.9204786619,-0.0288797931|H,2.8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43917,-1.2638296569,0.0229757383|H,9.4658697423,1.1272558728,1.495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535|H,11.8778544349,0.6467215397,1.499134236|H,12.7919141986,-1.07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0513,-0.0057137641|H,11.2820210079,-2.3155878105,-1.509872028|H,8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47885,-1.827586039,-1.5049098006|H,-8.8715862199,-1.8244430103,1.5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99367|H,-11.2820436908,-2.3125125002,1.5143891705|H,-12.7919013679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0778476146,0.0076769954|H,-11.877821824,0.6437389715,-1.5005798425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9.4658528136,1.1243574614,-1.4978990734|C,0.0090868078,-1.12823977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2.6079991072|H,-0.8658524132,-2.4944004612,1.2027824354|H,0.8707122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-2.4966334021,1.1974652164|H,0.8657596996,-2.4968911291,-1.1976601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|H,-0.8708053475,-2.4989833007,-1.1924282237|C,-0.0089977662,-1.133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801,-2.6056802663|H,0.8884547603,-0.5054278225,2.7274843112|H,-0.8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20094,-0.5002191192,2.7323731642|H,-0.8883142922,-0.510876655,-2.7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62436|H,0.8661731826,-0.5058014854,-2.731271245|H,0.0094388428,-1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178695,3.4118461555|H,-0.0093533231,-1.8648088858,-3.4080510619|H,4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38025908,-1.0282227103,-1.5039484334|H,5.4789827242,1.9301970639,1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1381225|H,-5.4789619387,1.9272610069,-1.5010068517|H,-4.8838352192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0250976053,1.5060531293||Version=x86-Win32-G98RevA.9|HF=-1636.5191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|RMSD=4.833e-009|RMSF=6.129e-006|Dipole=0.0000077,0.1641801,-0.0001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20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HF|6-31G(d,p)|C37H30N4|PCUSER|13-Sep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5-phenylpyrazine-2-yl)-9,9-diethylfluorene RH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/6-31g(d,p)||0,1|C,-0.7353697062,1.3335493341,0.0023307494|C,0.73537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9,1.333548827,-0.0023459052|C,1.175665784,0.0122860795,-0.00847944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-0.0000006252,-0.9626297335,-0.0000053486|C,-1.1756644146,0.01228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7,0.0084683301|C,-2.5264444185,-0.2693787782,0.0120625419|C,-3.453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142,0.7736296469,0.0115871152|C,-2.9983506392,2.0917463202,-0.0059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71|C,-1.6457149422,2.3781431801,-0.0073454014|C,1.6457162537,2.378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104,0.007328004|C,2.9983526425,2.0917449235,0.0059696369|C,3.45391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1,0.7736279608,-0.0115920492|C,2.5264447737,-0.2693810472,-0.0120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3|C,-4.9144491467,0.5023998295,0.0250669537|C,4.9144510339,0.5023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5,-0.0250659934|C,5.4608113031,-0.6407547639,-0.6057533444|N,6.751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704,-0.8869522783,-0.5955293476|C,7.5558231273,-0.0071049231,-0.02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2018|C,7.0148795452,1.1613689293,0.512481504|N,5.7237346011,1.4022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83,0.5124806017|N,-5.7237335728,1.4022575097,-0.512482816|C,-7.014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295,1.1613698077,-0.5124804881|C,-7.5558182735,-0.0071144791,0.020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009|N,-6.7510502118,-0.8869532672,0.5955244278|C,-5.4608085314,-0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481557,0.6057562464|C,-9.0134357034,-0.2964878941,0.0008473195|C,9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4398931,-0.2964851912,-0.0008451673|C,9.8387865502,0.2055218276,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20594|C,11.1964918591,-0.0668844713,0.9996458098|C,11.7480149601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66833419,-0.0019667788|C,10.9323736271,-1.3587513821,-0.9992125307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9.5763868331,-1.0895228937,-0.9979548739|C,-9.5763728813,-1.0895353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,0.9979568953|C,-10.9323579804,-1.3587684167,0.9992265659|C,-11.748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681,-0.8466851055,0.001998017|C,-11.1964997934,-0.0668743978,-0.9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1905|C,-9.838794197,0.205532484,-1.0010007589|C,0.0088029467,-1.87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9938,1.2551947902|C,-0.0088080743,-1.8716259992,-1.2551964137|H,-2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5077866,-1.2904973144,-0.0099672264|H,-3.7173646957,2.8884500931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83235376|H,-1.3151301691,3.401760695,-0.0155242593|H,1.3151301737,3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1759206,0.0155060955|H,3.7173655559,2.8884500196,0.0183056338|H,2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078236,-1.2904987181,0.0099641404|H,9.4242332123,0.7913148246,1.80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8828|H,11.8187652569,0.3236324352,1.7852766844|H,12.8026179019,-1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480925,-0.0035468816|H,11.3535087806,-1.9677991283,-1.7794718704|H,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9438274782,-1.4895809582,-1.7674707584|H,-8.9438021148,-1.489602944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7674589816|H,-11.3534846236,-1.9678252767,1.7794844308|H,-12.80261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3,-1.0584487869,0.003590826|H,-11.8187816642,0.323652263,-1.785232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|H,-9.4242486341,0.7913321881,-1.801553975|C,0.0197999748,-1.15784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4,2.606558459|H,-0.8605802571,-2.5231317986,1.2038350963|H,0.87588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7,-2.5249020573,1.1914434061|H,0.8605799409,-2.5231369164,-1.20384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5|H,-0.8758873198,-2.524920629,-1.1914350869|C,-0.019829126,-1.157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349,-2.6065668729|H,0.8992731892,-0.5346427206,2.7226594651|H,-0.8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73822,-0.5303022212,2.7347488899|H,-0.8993101477,-0.5346776988,-2.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637635|H,0.8550213697,-0.5303213427,-2.7347733132|H,0.023693308,-1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3162539,3.4098640812|H,-0.023726823,-1.8883492859,-3.4098651049|H,4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86337968,-1.3610066973,-1.1040184683|H,7.6458148554,1.9227490704,0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4893366|H,-7.6458132265,1.9227517783,-0.9324819274|H,-4.8386313891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361004782,1.1040164025||Version=x86-Win32-G98RevA.9|HF=-1636.49502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RMSD=6.746e-009|RMSF=8.941e-006|Dipole=-0.0000096,-0.0889837,0.000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21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HF|6-31G(d,p)|C33H26N8|PCUSER|28-Aug-2002|0||# OP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HF/6-31G(D,P)||2,7-bis(6-phenyltetrazine-3-yl)-9,9-diethylfluorene R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/6-31g(d,p)||0,1|C,0.7350998477,1.3369100766,-0.0000305357|C,-0.735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523,1.3369100662,-0.0000205357|C,-1.175110143,0.0138800631,0.|C,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00136,-0.9610299286,0.0000194643|C,1.175109857,0.0138800798,0.|C,2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3979859,-0.2688799107,0.|C,3.4439498516,0.7811300958,-0.0000605357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2.9945798423,2.1011400927,-0.0001005357|C,1.6411898402,2.3846400831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00705357|C,-1.6411901598,2.3846400598,-0.0000205357|C,-2.9945801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,2.1011400502,0.0000194643|C,-3.4439501484,0.781130047,0.0000294643|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2.523980141,-0.2688799465,0.0000094643|C,4.8962398537,0.4927901061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00605357|C,-4.8962301463,0.4927900367,0.0000394643|N,-5.29617013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7705999661,-0.0014505357|N,-6.5547401356,-1.021339975,-0.0014205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|C,-7.4077901428,-0.0076699811,0.0001194643|N,-7.0079701518,1.25619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8,0.0016094643|N,-5.7501601535,1.5070400307,0.0015794643|N,5.75015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5,1.5070401122,-0.0016305357|N,7.0079698482,1.2561901211,-0.001660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|C,7.4077898572,-0.0076698761,-0.0001205357|N,6.5547398644,-1.0213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21,0.0014494643|N,5.2961698626,-0.770599891,0.0014794643|C,8.86074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2,-0.2966198658,-0.0001105357|C,-8.8607501408,-0.2966199914,0.0001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43|C,-9.7839601481,0.7455100021,0.0001294643|C,-11.1397501462,0.47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9925,0.0001194643|C,-11.5867601369,-0.8388200107,0.0001294643|C,-1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19401295,-1.8793800042,0.0001294643|C,-9.3149401314,-1.6127099946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1194643|C,9.3149398686,-1.6127098626,-0.0000705357|C,10.671939870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8793798529,-0.0000705357|C,11.5867598631,-0.8388198465,-0.0000905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|C,11.1397498538,0.4725801504,-0.0001205357|C,9.7839598519,0.745510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,-0.0001405357|C,0.0000000265,-1.8703999286,-1.2551505357|C,0.00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65,-1.8703499286,1.2552294643|H,2.8795698662,-1.2816799082,0.00005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3|H,3.7100998366,2.9003600977,-0.0001605357|H,1.308779833,3.407350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,-0.0000805357|H,-1.308780167,3.4073500622,-0.0000505357|H,-3.710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34,2.9003600451,0.0000494643|H,-2.8795701338,-1.281679949,-0.00001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7|H,-9.4378401553,1.7610800045,0.0001494643|H,-11.845800152,1.2836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75,0.0000994643|H,-12.6418001354,-1.0486700182,0.0001294643|H,-11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001223,-2.8989100066,0.0001594643|H,-8.6065201257,-2.4185199896,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894643|H,8.6065198743,-2.4185198676,-0.0000205357|H,11.0138998777,-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8989098505,-0.0000705357|H,12.6417998646,-1.048669839,-0.0000905357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11.845809848,1.2836601554,-0.0001205357|H,9.4378398447,1.7610801383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02005357|C,-0.0000101347,-1.1577999286,-2.6072005357|H,0.8686298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2.5217099224,-1.1965905357|H,-0.868640125,-2.5217099347,-1.1965905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|H,-0.868630125,-2.5216599347,1.1966894643|H,0.868639875,-2.5216599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1.1966794643|C,0.0000098653,-1.1576999286,2.6072394643|H,-0.877570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,-0.5331099348,-2.7311505357|H,0.8775398609,-0.5331099224,-2.73117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7|H,0.8775598609,-0.5329999224,2.7311694643|H,-0.8775501391,-0.533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348,2.7311894643|H,-0.0000301295,-1.8894499286,-3.4092205357|H,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98705,-1.8893199286,3.4092994643||Version=x86-Win32-G98RevA.9|HF=-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.3263232|RMSD=7.542e-009|RMSF=5.878e-006|Dipole=0.0000394,-0.20322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 0.|PG=C01 [X(C33H26N8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3PW91/6-31G(d,p) optimised geometries of compounds 13E, 14E, 16E – 21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13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B3PW91|6-31G(d,p)|C25H22N4|PCUSER|21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pyrimidine-2-yl)-9,9-diethylfluorene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3pw91/6-31g(d,p)||0,1|C,0.7304909603,1.1173843935,-0.0000179412|C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04902169,1.1173853334,0.0000202494|C,-1.1756180076,-0.2190587764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2909|C,0.0000001751,-1.1862725015,-0.000002787|C,1.1756183015,-0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584189,-0.0000329441|C,2.5299262529,-0.5064183249,-0.0000703371|C,3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04512583,0.5469336861,-0.000098566|C,3.008216704,1.876831119,-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471|C,1.649525721,2.1685592036,-0.0000387663|C,-1.6495251397,2.168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837,0.000046312|C,-3.0082164853,1.8768307597,0.0000810491|C,-3.460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549,0.5469338815,0.0000966101|C,-2.529925463,-0.5064185056,0.00006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4|C,4.910082725,0.2549357908,-0.0001514758|C,-4.9100818875,0.25493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8,0.0001471036|N,-5.2811216786,-1.0375676974,0.0000333665|C,-6.587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54,-1.2886805579,-0.0000860622|C,-7.5473105693,-0.280783993,-0.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7375|C,-7.0567821124,1.0215650312,-0.000070345|N,-5.7556768806,1.3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74275,0.0000490754|N,5.755677899,1.300417197,-0.0000432785|C,7.056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557,1.0215646455,0.0000784539|C,7.5473114521,-0.2807844151,0.00012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5|C,6.5879336875,-1.2886808718,0.0000833339|N,5.2811225693,-1.0375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07,-0.0000400979|H,8.6099270035,-0.4964152535,0.0002152867|H,-8.60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2177,-0.4964146045,-0.0002083111|C,-0.0000331912,-2.0932001499,-1.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15598|C,0.0000349057,-2.0931982274,1.2570393304|H,2.9006592293,-1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7234997,-0.0000863818|H,3.7465179148,2.6712462534,-0.0000956218|H,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49362757,3.2023657832,-0.0000279217|H,-1.3149369856,3.2023660743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407979|H,-3.7465173328,2.6712461747,0.0001049729|H,-2.9006596873,-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5267233517,0.0000742666|H,-6.8776462056,-2.3389947434,-0.0001323955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7.7332082446,1.8756712309,-0.000103714|H,7.7332095763,1.875670634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1211131|H,6.8776468168,-2.3389951002,0.0001269127|C,-0.0000742755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3669048411,-2.5988083549|H,0.8771329518,-2.7505228871,-1.1957495802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,-0.8771911218,-2.7505288548,-1.1956985018|H,-0.8771267876,-2.75052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1,1.1957441399|H,0.8771970633,-2.7505215079,1.1956985903|C,0.00006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5,-1.3669010637,2.5988041959|H,-0.8847156817,-0.7330146856,-2.7105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7|H,0.8845614604,-0.7330163695,-2.710621744|H,0.8847032619,-0.733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721,2.7105647314|H,-0.8845740939,-0.7330187731,2.7106134498|H,-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978,-2.0881967132,-3.4222332775|H,0.0000943196,-2.0881910604,3.4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8121||Version=x86-Win32-G98RevA.9|HF=-1184.5410164|RMSD=8.972e-009|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SF=5.419e-005|Dipole=-0.0000004,-0.419097,0.0000034|PG=C01 [X(C25H2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4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B3PW91|6-31G(d,p)|C25H22N4|PCUSER|18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pyrimidine-5-yl)-9,9-diethylfluorene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3PW91/6-31g(d,p)||0,1|C,0.7311870984,1.1222571026,-0.0032587306|C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11821022,1.1222546345,0.0032595788|C,-1.1754181157,-0.2130747983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6702536|C,0.0000058374,-1.1810292725,0.0000017876|C,1.1754264813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30712626,-0.0086683378|C,2.5312075901,-0.5002171393,-0.0106759833|C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4697593721,0.5476038153,-0.0106329177|C,3.0105489246,1.8760156514,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079049796|C,1.6509746519,2.1706058774,-0.0026878822|C,-1.650971980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1706015226,0.0026871587|C,-3.0105452809,1.8760081622,0.007903448|C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4697526691,0.5475951353,0.0106321744|C,-2.5311988987,-0.5002238604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0106773183|C,4.9153669511,0.2566506247,-0.0136876153|C,-4.915360280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2566416431,0.0136848168|C,-5.4722843047,-0.7993966311,0.7471927372|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6.7754256892,-1.0784331403,0.7529475929|C,-7.5471889394,-0.2756684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0.0175197421|N,-7.1500278765,0.7636000684,-0.7194912331|C,-5.84092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,1.0129809589,-0.7177437668|C,5.8409369975,1.0129912146,0.71773797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N,7.1500356168,0.7636075273,0.719486755|C,7.5471943695,-0.275665447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017520547|N,6.7754299034,-1.078429059,-0.7529469148|C,5.472288735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7993898106,-0.7471931822|H,8.6139121764,-0.491432571,-0.0190090919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,-8.6139070096,-0.4914347931,0.0190079909|C,-0.0086307917,-2.087199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,-1.2580087565|C,0.008642703,-2.0871971498,1.2580134917|H,2.877977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,-1.5305143276,0.0148239943|H,3.7320933699,2.6876068754,-0.03691875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H,1.3201858732,3.2054797704,-0.0073373337|H,-1.3201854277,3.2054760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0.0073358458|H,-3.7320917651,2.6875975903,0.0369157825|H,-2.877966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,-1.530521823,-0.0148216406|C,-0.0181700655,-1.3613095679,-2.59979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|H,0.8678153755,-2.7461397988,-1.202187322|H,-0.8839028671,-2.7465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64,-1.1906108591|H,-0.8677729201,-2.7461759241,1.2021642249|H,0.88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7008,-2.7464868442,1.1906454871|C,0.018102507,-1.3613054923,2.5997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9|H,-0.9042579756,-0.7287590733,-2.7075972736|H,0.8641500726,-0.72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3263,-2.718544387|H,0.9041597124,-0.7287175859,2.7076329957|H,-0.8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89253,-0.7253952098,2.7185157648|H,-0.0221478334,-2.0828736204,-3.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10852|H,0.0220806314,-2.0828684792,3.4225862909|H,-4.8387285702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12867629,1.3689281753|H,-5.5042778231,1.8412184104,-1.3404455542|H,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5042875297,1.8412303038,1.3404381748|H,4.8387324285,-1.4312807957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89270823||Version=x86-Win32-G98RevA.9|HF=-1184.5258302|RMSD=7.593e-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|RMSF=1.153e-005|Dipole=-0.0000023,0.22994,0.0000002|PG=C01 [X(C25H2 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6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B3PW91|6-31G(d,p)|C37H30N4|PCUSER|15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B3PW91/6-31G(D,P)||2,7-bis(5-phenylpyrimidine-2-yl)-9,9-diethylfl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rene RB3PW91/6-31g(d,p)||0,1|C,0.7303838452,1.3683366201,-0.0021489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|C,-0.7304055948,1.3683370165,0.0021311876|C,-1.175748533,0.0316692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0.0027767219|C,-0.0000115474,-0.9356381833,-0.0000094232|C,1.17572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,0.0316685564,-0.0027955606|C,2.5299399412,-0.255704045,-0.0053112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|C,3.4607013418,0.7978414588,-0.0086029625|C,3.0081935307,2.128100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,-0.0092977048|C,1.6496913655,2.4196464333,-0.0055894523|C,-1.64971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4,2.4196473333,0.0055722986|C,-3.0082148946,2.1281016974,0.0092798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-3.4607234486,0.7978433469,0.0085832388|C,-2.5299625751,-0.255702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,0.0052916755|C,4.9084039153,0.5064794036,-0.0104897879|C,-4.90842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6,0.5064820063,0.0104680497|N,-5.2847274866,-0.7840834794,0.010131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|C,-6.5880872075,-1.0348060595,0.0047985811|C,-7.5680389263,-0.033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249,0.0100463428|C,-7.0555743167,1.2710051287,0.0169673914|N,-5.75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544,1.5484215692,0.0120311734|N,5.7577075472,1.5484191159,-0.01204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1|C,7.0555521356,1.2710025158,-0.0169652591|C,7.5680165638,-0.0332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53,-0.0100394069|C,6.588064951,-1.0348086866,-0.0047982363|N,5.284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018,-0.78408585,-0.0101441471|C,9.0123805969,-0.3257868963,-0.0076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|C,-9.0124029914,-0.3257842065,0.0077088017|C,-9.905044051,0.47260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8,-0.7236445728|C,-11.2691171108,0.1977578932,-0.7236490746|C,-11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023349,-0.8828798423,0.0023558719|C,-10.891041291,-1.6855664407,0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611771|C,-9.5273290167,-1.408867406,0.7363273092|C,9.527312871,-1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710123,-0.7363018257|C,10.8910251219,-1.685569846,-0.7309238309|C,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7673798828,-0.8828821107,-0.0023122806|C,11.2690883496,0.1977565572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7236869908|C,9.9050153005,0.4726029541,0.7236706362|C,-0.0028454724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8427169754,-1.2570008756|C,0.0028256981,-1.8427164937,1.2569824414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2.9007049259,-1.2760423831,-0.0043785175|H,3.7465982532,2.922474683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128548402|H,1.3150364447,3.4534336418,-0.0057740445|H,-1.31505700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3.4534343545,0.0057576641|H,-3.7466191529,2.9224768182,0.0128370775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2.9007280387,-1.2760407509,0.0043576452|H,-6.8776692046,-2.0851781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,-0.0239912717|H,-7.7316173198,2.1254089136,0.0465864433|H,7.731595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,2.1254060457,-0.0465788424|H,6.877646298,-2.0851808156,0.02399586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H,-9.52266652,1.2984403612,-1.317287106|H,-11.9435496797,0.82384834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1.3009871262|H,-12.8319942398,-1.0981780348,0.0003598524|H,-11.271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017,-2.524975391,1.3061917952|H,-8.8564733196,-2.0216527157,1.3322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24|H,8.8564623215,-2.0216572659,-1.3322221167|H,11.2714061394,-2.5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95853,-1.3061501131|H,12.8319717825,-1.0981800785,-0.0003070449|H,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9435159712,0.8238478827,1.3010298259|H,9.5226327344,1.2984396568,1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088101|C,-0.0055785804,-1.1166639911,-2.5986626965|H,0.8741832003,-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5005172428,-1.1972970402|H,-0.879866939,-2.5001734007,-1.1936389877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8743405529,-2.5003450333,1.1974078318|H,0.8797091126,-2.50034468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1.19349239|C,0.0059010289,-1.1166630405,2.5986432824|H,-0.890335856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482591277,-2.7090270156|H,0.8788286903,-0.4827551139,-2.7127494915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,0.890789198,-0.4827483683,2.7088668761|H,-0.8783747281,-0.48259603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2.7128698085|H,-0.0074359055,-1.8378808624,-3.4221656225|H,0.007760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,-1.8378797016,3.4221463878||Version=x86-Win32-G98RevA.9|HF=-1646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96|RMSD=3.327e-009|RMSF=3.362e-006|Dipole=0.0000126,-0.4938639,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87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7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|1|UNPC-UNK|FOpt|RB3PW91|6-31G(d,p)|C25H22N4|PCUSER|22-Sep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pyrazine-2-yl)-9,9-diethylfluorene RB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W91/6-31g(d,p)||0,1|C,-0.7306226239,1.0963681435,-0.0001010641|C,0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317937,1.0963702987,0.0001257736|C,1.175346014,-0.2387074435,-0.00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9342|C,0.0000064871,-1.2070473313,0.0000047462|C,-1.1753338607,-0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107216,0.0051646464|C,-2.530767043,-0.5259785489,0.0047029498|C,-3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5026814,0.5233555999,0.0015256102|C,-3.0092861332,1.8519284456,-0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40597|C,-1.6514262065,2.1454182524,-0.0140688098|C,1.6514330446,2.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4223187,0.0140935346|C,3.0092939096,1.8519312138,0.0166394242|C,3.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137339,0.5233593623,-0.0015258813|C,2.5307798834,-0.525976045,-0.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97014|C,-4.9221573122,0.2615339652,0.0104073558|C,4.9221690541,0.2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2676,-0.0104155688|C,5.4704210269,-0.9551827836,-0.4569277337|N,6.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9382282,-1.2073627997,-0.4452443455|C,7.5658005167,-0.2263771939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73969|C,7.0420908468,0.9995593372,0.4066668218|N,5.7345796315,1.24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2591,0.407179019|N,-5.7345638023,1.2470069389,-0.4071873243|C,-7.0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76451,0.9995562521,-0.4066872241|C,-7.5657897455,-0.226381824,-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6458|N,-6.7769342254,-1.2073685103,0.4452224651|C,-5.4704147767,-0.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1910381,0.4569117382|H,-8.636176561,-0.4188486201,-0.0248082733|H,8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61870138,-0.4188469759,0.0247754173|C,0.0057383843,-2.1131723857,1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8343644|C,-0.0057066963,-2.1131786523,-1.2578221406|H,-2.866028177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5593743969,-0.0209683495|H,-3.7471005179,2.6468914856,-0.03364566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H,-1.3191543485,3.1798879674,-0.022910468|H,1.3191580782,3.17989112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0.0229515212|H,3.7471068432,2.6468954834,0.0336640689|H,2.866042328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5593717592,0.0209550066|C,0.0105885185,-1.3868501615,2.5993551874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8699323055,-2.7731972678,1.199946391|H,0.8818722849,-2.771912448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1935103201|H,0.8700407221,-2.7731035804,-1.1999875565|H,-0.8817631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-2.7720191451,-1.1934357823|C,-0.0107126996,-1.3868626029,-2.59934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|H,0.8951377484,-0.752438902,2.7085749333|H,-0.8731530145,-0.752317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,2.7148345088|H,-0.8953430483,-0.7525542821,-2.7085163607|H,0.8729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78,-0.7522322215,-2.7148760109|H,0.0135865698,-2.1078321676,3.4228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24|H,-0.0136773946,-2.1078473479,-3.4228134498|H,-7.6955700309,1.8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15067,-0.7433989283|H,-4.833860717,-1.7411116337,0.8562844118|H,4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617539,-1.7411010216,-0.8562963211|H,7.6955851882,1.8026001202,0.7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74418||Version=x86-Win32-G98RevA.9|HF=-1184.5186751|RMSD=5.048e-009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MSF=6.463e-006|Dipole=0.0000001,0.1397964,0.0000004|PG=C01 [X(C25H22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8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B3PW91|6-31G(d,p)|C21H18N8|PCUSER|28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1,2,4,5-tetrazine-3-yl)-9,9-diethylfl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rene RB3PW91/6-31g(d,p)||0,1|C,-0.7302357536,1.1096370369,-0.000005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|C,0.7302333183,1.1096363921,0.0000140144|C,1.1741531965,-0.227701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,0.000020267|C,-0.0000022992,-1.1956925084,0.0000036839|C,-1.17415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2,-0.2277007304,-0.0000127527|C,-2.5280931642,-0.5148195018,-0.00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629|C,-3.4542923132,0.5434727852,-0.0000454744|C,-3.0049290296,1.8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10856,-0.0000343305|C,-1.6463632358,2.1637701902,-0.000016515|C,1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615723,2.1637687543,0.0000261676|C,3.0049269894,1.8755186029,0.00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423|C,3.4542893544,0.5434702609,0.0000556012|C,2.5280897107,-0.514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372,0.0000394518|C,-4.895795611,0.2549288024,-0.0000725426|C,4.895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6,0.254927459,0.0000853099|N,5.281168347,-1.0381255293,0.00006821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N,6.5686478615,-1.2970351814,0.0000178241|C,7.4001638994,-0.250900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-0.0000377334|N,7.0393540437,1.0361441012,-0.0000454105|N,5.752583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,1.2974762346,-0.0000003401|N,-5.7525886968,1.2974743679,0.0000000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|N,-7.0393595572,1.036137892,0.0000227524|C,-7.4001652146,-0.250906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,0.0000019547|N,-6.5686452886,-1.2970396754,-0.0000418147|N,-5.28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302,-1.038126112,-0.0000695688|H,-8.4639874516,-0.4654706061,-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7|H,8.4639870785,-0.4654596667,-0.0000569409|C,-0.000020631,-2.102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728,1.2581507687|C,0.0000152685,-2.1024828639,-1.2581406998|H,-2.8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9181,-1.5359987351,-0.0000402145|H,-3.7390383774,2.6736064345,-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29941|H,-1.3106273331,3.1967877667,-0.0000116544|H,1.31062698,3.19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6364,0.000022697|H,3.7390367147,2.6736036503,0.0000551316|H,2.8958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33,-1.5360011123,0.0000473974|C,-0.0000262198,-1.3780051549,2.6007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18|H,-0.8763659152,-2.7604023145,1.1953916213|H,0.8763155395,-2.76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8642,1.1954069051|H,0.876347751,-2.7604206068,-1.1953689745|H,-0.8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358,-2.7604025225,-1.195407377|C,0.0000525667,-1.3780098093,-2.600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341|H,0.8846149289,-0.7446578873,2.7164302976|H,-0.8846602928,-0.7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55107,2.7164165707|H,-0.8845762114,-0.7446478654,-2.7164356575|H,0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6990121,-0.7446651036,-2.7163955305|H,-0.0000373936,-2.1013576679,3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19277152|H,0.0000641772,-2.1013634745,-3.421917975||Version=x86-Win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-G98RevA.9|HF=-1248.5060522|RMSD=5.814e-009|RMSF=2.149e-005|Dipole=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0022,-0.0307677,-0.0000001|PG=C01 [X(C21H18N8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19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B3PW91|6-31G(d,p)|C37H30N4|PCUSER|25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2-phenylpyrimidine-5-yl)-9,9-diethylf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uorene RB3pw91/6-31g(d,p)||0,1|C,-0.7309802923,1.3700578857,0.003222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|C,0.7309242468,1.3700618529,-0.003213622|C,1.1756291132,0.03480257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0081692056|C,-0.0000187176,-0.9331184127,0.0000320667|C,-1.17567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3,0.0347957369,0.0082072733|C,-2.5311957302,-0.2525674712,0.008586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|C,-3.4713086284,0.7946725464,0.0094019132|C,-3.0106855195,2.12328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2,0.0086953218|C,-1.6514007686,2.4180047243,0.0031676027|C,1.65134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5,2.4180129457,-0.0031839313|C,3.0106261677,2.1232938133,-0.008710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|C,3.4712530289,0.7946869036,-0.0093917584|C,2.5311457333,-0.25255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7,-0.0085477871|C,-4.9149892743,0.504510787,0.0110219883|C,4.91493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3,0.5045210467,-0.0110181918|C,5.4760244292,-0.5681896538,-0.71747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2|N,6.7743947697,-0.8437771845,-0.7215611407|C,7.5754112385,-0.031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409,-0.0125184255|N,7.1518670478,1.027866675,0.6976087627|C,5.848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14,1.2761382994,0.6952032265|C,-5.8481768189,1.276123639,-0.695217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|N,-7.1519189551,1.0278626461,-0.6976289458|C,-7.5754754185,-0.031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178,0.0125124772|N,-6.7744695472,-0.8437620758,0.7215723029|C,-5.4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65795,-0.5681844765,0.7174888074|C,-9.0252541503,-0.322368105,0.01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0027|C,9.0251902661,-0.3223792966,-0.0135469227|C,9.9112378932,0.4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82179,0.7088968234|C,11.2742363915,0.2132676952,0.7063530618|C,11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107381,-0.87297917,-0.0153008417|C,10.892613945,-1.6839553934,-0.7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75744|C,9.5288978569,-1.4121308832,-0.7369769979|C,-9.5289721875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21115683,0.7369578066|C,-10.8926877351,-1.6839379033,0.7360287692|C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1.7694735005,-0.8729713739,0.0152376494|C,-11.2742885377,0.2132677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-0.7064206277|C,-9.9112904579,0.4885400317,-0.7089448654|C,0.00792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9,-1.8391987352,1.2579808778|C,-0.0079351283,-1.8392336073,-1.2578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64|H,-2.8769411048,-1.2831232945,-0.0194505627|H,-3.731678679,2.93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6506,0.0400274606|H,-1.3208347608,3.4529900214,0.0089339041|H,1.32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9122,3.4529965615,-0.0089727713|H,3.731616415,2.9352556562,-0.0400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65|H,2.8768939945,-1.2831097594,0.0195079653|H,9.5113901053,1.3290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87,1.26590448|H,11.9532355388,0.8475510086,1.2694299759|H,12.83478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3,-1.0867518907,-0.0160413705|H,11.2737309886,-2.5309477201,-1.299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193|H,8.83515552,-2.03305551,-1.2936028159|H,-8.8352382842,-2.0330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3,1.2936020393|H,-11.273812856,-2.5309243324,1.2997518432|H,-12.83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43,-1.0867457506,0.0159624802|H,-11.9532788382,0.847543421,-1.2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7642|H,-9.5114342726,1.329064934,-1.2659564109|C,0.017317516,-1.11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9582,2.5995550191|H,-0.8688221741,-2.4977951317,1.2020290762|H,0.8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85077,-2.4988279446,1.191037495|H,0.8684785734,-2.4982406949,-1.20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4564|H,-0.8833961522,-2.4984492336,-1.1912450052|C,-0.0164889424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31283978,-2.5994908722|H,0.9036022754,-0.4807507283,2.7071798198|H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8648074931,-0.476709452,2.7176396019|H,-0.9024415634,-0.4804177567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707468977|H,0.8659732133,-0.4771899793,-2.7172618903|H,0.020853389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8342701802,3.4227242632|H,-0.020045893,-1.8343645616,-3.4226398729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,4.8432161227,-1.2185611009,-1.3212519112|H,5.5166074985,2.12029615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1.2995792646|H,-5.5166463695,2.1202694683,-1.2996047546|H,-4.843297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,-1.2185518062,1.3212831715||Version=x86-Win32-G98RevA.9|HF=-1646.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858|RMSD=7.118e-009|RMSF=1.086e-006|Dipole=0.0000325,0.1074437,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17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20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B3PW91|6-31G(d,p)|C37H30N4|PCUSER|27-Sep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5-phenylpyrazine-2-yl)-9,9-diethylflu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ene RB3PW91/6-31g(d,p)||0,1|C,0.7303003658,1.3441062899,-0.01264572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-0.7302727125,1.3441120533,0.0126781748|C,-1.175233602,0.00890421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0.0244581218|C,0.0000035166,-0.9593705009,-0.0000061453|C,1.1752515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,0.0088946324,-0.0244494982|C,2.5301925444,-0.278616674,-0.04485482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3.4680441427,0.7704662913,-0.0592523687|C,3.0093356514,2.09950720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0366736584|C,1.6518791376,2.3929040644,-0.015927838|C,-1.651840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,2.3929197137,0.0159793129|C,-3.0092990017,2.0995349986,0.0367191951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-3.4680198177,0.7704982207,0.0592759089|C,-2.5301790927,-0.2785940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0.0448586591|C,4.9195507877,0.5074078532,-0.0897088447|C,-4.9195299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,0.5074551194,0.0897259589|C,-5.4672605633,-0.7177672476,0.5095306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N,-6.7685614155,-0.9724711827,0.4834548563|C,-7.5898931966,0.00207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,0.0584446732|C,-7.0496415345,1.2564936801,-0.2736005606|N,-5.7465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04,1.5034033654,-0.2719287106|N,5.7465924235,1.5033414264,0.271953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|C,7.0496723914,1.2564147378,0.2736201248|C,7.5899074352,0.0019885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,-0.0584426631|N,6.7685625349,-0.97253946,-0.4834573857|C,5.4672634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7178174192,-0.5095259648|C,9.0361853958,-0.2924002896,0.00157426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C,-9.0361730262,-0.2922993019,-0.0015871619|C,-9.9162337838,0.48258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9,-0.7717260591|C,-11.2762521746,0.1897133613,-0.8033865025|C,-11.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475203,-0.8837289891,-0.0709615121|C,-10.9116781769,-1.6677295788,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87122038|C,-9.5528230967,-1.3774009021,0.7221207523|C,9.5528142344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3775009418,-0.7221492092|C,10.9116666681,-1.6678475136,-0.688752188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11.7800515585,-0.8838663586,0.0709223666|C,11.2762763991,0.1895759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,0.803362922|C,9.9162615123,0.482468793,0.7717148887|C,-0.026017082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1.8654984935,-1.2575214687|C,0.0260390856,-1.865531995,1.2574845665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2.8653301884,-1.3121380255,-0.0226018473|H,3.7475977484,2.894195159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0352892989|H,1.3199740933,3.427483942,-0.0030031717|H,-1.31992545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3.4274963342,0.0030727658|H,-3.747554721,2.894229126,0.0353479302|H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8653258709,-1.312111906,0.0225861142|H,-9.5386158343,1.3041838143,-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3730578735|H,-11.9424767192,0.7966313946,-1.4099372546|H,-12.841927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,-1.1114808983,-0.0967363145|H,-11.2962685532,-2.5084573893,1.2594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38|H,-8.8674137519,-1.9817901611,1.3068609399|H,8.8673947665,-1.98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5748,-1.3068907231|H,11.2962417687,-2.5085747517,-1.2594670942|H,12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19285929,-1.1116330285,0.0966857961|H,11.9425142998,0.7964783152,1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9145793|H,9.5386564753,1.3040612026,1.3730573379|C,-0.0524180129,-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89136796,-2.5986385051|H,0.8504744271,-2.5255910437,-1.2137229832|H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9011078677,-2.5241734541,-1.1793376781|H,-0.8503193638,-2.5257932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1.2135642339|H,0.9012665656,-2.524034561,1.1793813308|C,0.05215922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1.1389827225,2.5986265768|H,-0.938753678,-0.5046670255,-2.69343219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|H,0.8292289551,-0.5041022466,-2.7278124038|H,0.9383689981,-0.504577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,2.6935374133|H,-0.8296177343,-0.5043370039,2.7277216775|H,-0.0684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22,-1.8596034926,-3.4222490809|H,0.0681992709,-1.8596940251,3.4222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04|H,-4.8322536724,-1.5114377155,0.8967985321|H,-7.6953241417,2.09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0305,-0.5319672959|H,7.6953696019,2.0928055053,0.5319900975|H,4.83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8617,-1.5114786127,-0.8967962928||Version=x86-Win32-G98RevA.9|HF=-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477177|RMSD=7.275e-009|RMSF=8.038e-007|Dipole=-0.0000175,-0.15706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0000071|PG=C01 [X(C37H30N4)]||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21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|1|UNPC-UNK|FOpt|RB3PW91|6-31G(d,p)|C33H26N8|PCUSER|31-Aug-2002|0||#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PT RB3PW91/6-31G(D,P)||2,7-bis(6-phenyltetrazine-3-yl)-9,9-diethylfl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rene RB3pw91/6-31g(d,p)||0,1|C,0.7302189199,1.3642101702,-0.0000347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|C,-0.7302183744,1.3642074293,-0.0000151457|C,-1.1742668348,0.02679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,0.0000142407|C,0.0000050632,-0.9410028375,0.000016347|C,1.174270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,0.02680112,-0.0000175157|C,2.527660921,-0.2615840236,-0.0000298159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3.4560792685,0.7950555707,-0.0000605861|C,3.0068039699,2.127320159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0.0000787536|C,1.6483387391,2.4168387003,-0.0000654803|C,-1.6483412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,2.4168327225,-0.0000221992|C,-3.0068057682,2.1273101791,-0.0000005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|C,-3.4560782134,0.7950449632,0.0000272472|C,-2.5276560065,-0.26159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4,0.0000353413|C,4.8957676128,0.5033803094,-0.0000719183|C,-4.8957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51,0.50336925,0.0000469335|N,-5.2822483661,-0.7885026139,0.000065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|N,-6.5622004945,-1.0518190928,0.0000898261|C,-7.4264141416,-0.0176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44,0.0001002877|N,-7.0407066901,1.2738437054,0.0000823933|N,-5.760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821,1.5380160185,0.0000578886|N,5.760617146,1.5380248017,-0.000116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|N,7.0407080401,1.2738489872,-0.0001272786|C,7.4264131245,-0.01766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5,-0.0000960546|N,6.562196968,-1.0518126053,-0.0000527815|N,5.2822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82,-0.7884933905,-0.0000416926|C,8.8668560098,-0.3155614145,-0.00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203|C,-8.8668571467,-0.3155647458,0.0001174731|C,-9.8049623959,0.7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06495,0.0001100582|C,-11.1650639952,0.439348096,0.0001263074|C,-11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8229483,-0.8851471605,0.000150307|C,-10.6729375412,-1.9250003427,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1578733|C,-9.3112492691,-1.6457907935,0.0001410097|C,9.3112464447,-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6457878125,-0.0000782923|C,10.6729346998,-1.9249988952,-0.0000845506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,11.6028217166,-0.8851470603,-0.0001134817|C,11.1650642525,0.439348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,-0.0001365532|C,9.8049628319,0.7270127006,-0.000131198|C,-0.00002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9,-1.847800001,-1.2579302548|C,0.0000203214,-1.8477528203,1.257996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|H,2.8942060274,-1.2832164067,-0.0000155889|H,3.7416127839,2.92486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7,-0.0001024723|H,1.313852461,3.4503579404,-0.000078419|H,-1.31385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,3.4503532983,-0.000045121|H,-3.7416163085,2.9248510512,-0.000005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|H,-2.8942000124,-1.2832256343,0.0000565376|H,-9.4528907036,1.7528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72,0.0000919703|H,-11.8864499674,1.2513261343,0.0001201736|H,-12.6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4855,-1.1064738288,0.0001631355|H,-11.010325771,-2.957423839,0.000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61|H,-8.5790305721,-2.4458453763,0.000146015|H,8.5790270539,-2.44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789,-0.0000551837|H,11.0103215952,-2.9574228634,-0.0000667372|H,12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4535882,-1.1064751789,-0.0001178772|H,11.8864510869,1.2513260663,-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01588047|H,9.4528920652,1.7528729802,-0.0001497019|C,-0.0000414739,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1228950359,-2.6003544618|H,0.8764542554,-2.5056818924,-1.195515176|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,-0.876508638,-2.5056595425,-1.1954849527|H,-0.8764696552,-2.5056158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,1.1956057614|H,0.8764932582,-2.5056358536,1.1955765272|C,0.0000457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-1.1227971961,2.6003935451|H,-0.8846813087,-0.4894119823,-2.715145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|H,0.8846092761,-0.4894361628,-2.7151866377|H,0.8846994564,-0.4893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61,2.7151695381|H,-0.8845911204,-0.4893117154,2.7151922518|H,-0.0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4683,-1.845735388,-3.4220383664|H,0.0000477659,-1.845606501,3.4221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31||Version=x86-Win32-G98RevA.9|HF=-1710.4735351|RMSD=4.919e-009|R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=2.116e-005|Dipole=-0.0000015,-0.2657302,0.0000064|PG=C01 [X(C33H26N8)]||@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>[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]</w:t>
        <w:tab/>
        <w:t xml:space="preserve">D. J. Brown and J. M. Lyall, </w:t>
      </w:r>
      <w:r>
        <w:rPr>
          <w:i/>
        </w:rPr>
        <w:t>Aust. J. Chem</w:t>
      </w:r>
      <w:r>
        <w:rPr/>
        <w:t xml:space="preserve">., 1964, </w:t>
      </w:r>
      <w:r>
        <w:rPr>
          <w:b/>
        </w:rPr>
        <w:t>17</w:t>
      </w:r>
      <w:r>
        <w:rPr/>
        <w:t>, 794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>[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]</w:t>
        <w:tab/>
        <w:t xml:space="preserve">B. W. Arantz and D. J. Brown, </w:t>
      </w:r>
      <w:r>
        <w:rPr>
          <w:i/>
        </w:rPr>
        <w:t>J. Chem. Soc., C</w:t>
      </w:r>
      <w:r>
        <w:rPr/>
        <w:t>, 1971, 1889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>[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]</w:t>
        <w:tab/>
        <w:t xml:space="preserve">S. Destri, M. Pasini, C. Botta, W. Porzio, F. Bertini and L. Marchio, </w:t>
      </w:r>
      <w:r>
        <w:rPr>
          <w:i/>
        </w:rPr>
        <w:t>J. Mater. Chem</w:t>
      </w:r>
      <w:r>
        <w:rPr/>
        <w:t xml:space="preserve">., 2002, </w:t>
      </w:r>
      <w:r>
        <w:rPr>
          <w:b/>
        </w:rPr>
        <w:t>12</w:t>
      </w:r>
      <w:r>
        <w:rPr/>
        <w:t>, 9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szCs w:val="24"/>
      </w:rPr>
    </w:pPr>
    <w:r>
      <w:rPr>
        <w:sz w:val="24"/>
        <w:szCs w:val="24"/>
      </w:rPr>
      <w:t>Supplementary Material for Organic &amp; Biomolecular Chemistry</w:t>
    </w:r>
  </w:p>
  <w:p>
    <w:pPr>
      <w:pStyle w:val="Header"/>
      <w:rPr>
        <w:szCs w:val="24"/>
      </w:rPr>
    </w:pPr>
    <w:r>
      <w:rPr>
        <w:szCs w:val="24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"/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24:00Z</dcterms:created>
  <dc:creator>IFP</dc:creator>
  <dc:description/>
  <dc:language>en-US</dc:language>
  <cp:lastModifiedBy>stevensj</cp:lastModifiedBy>
  <dcterms:modified xsi:type="dcterms:W3CDTF">2003-07-10T13:24:00Z</dcterms:modified>
  <cp:revision>2</cp:revision>
  <dc:subject/>
  <dc:title>Supplementary Information</dc:title>
</cp:coreProperties>
</file>